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ersonval.</w:t>
      </w:r>
      <w:r>
        <w:rPr>
          <w:vanish/>
          <w:highlight w:val="yellow"/>
        </w:rPr>
        <w:t>&gt;&gt;</w:t>
      </w:r>
    </w:p>
    <w:p>
      <w:pPr>
        <w:pStyle w:val="Heading1"/>
        <w:rPr/>
      </w:pPr>
      <w:r>
        <w:rPr/>
        <w:t>Motivering</w:t>
      </w:r>
    </w:p>
    <w:p>
      <w:pPr>
        <w:pStyle w:val="Normal"/>
        <w:rPr>
          <w:b/>
          <w:b/>
        </w:rPr>
      </w:pPr>
      <w:r>
        <w:rPr/>
        <w:t>Personvalet har kommit för att stanna, även om ”intresset” för kryssandet inte ökar som det var tänkt.</w:t>
      </w:r>
    </w:p>
    <w:p>
      <w:pPr>
        <w:pStyle w:val="Normaltindrag"/>
        <w:rPr/>
      </w:pPr>
      <w:r>
        <w:rPr/>
        <w:t>I de större kommunerna är det förståeligt att det är svårt att ”nå ut” till väljarna, men vi som arbetar på ”landsbygden” har bättre möjligheter och dessa möjligheter bör tillvaratas.</w:t>
      </w:r>
    </w:p>
    <w:p>
      <w:pPr>
        <w:pStyle w:val="Normaltindrag"/>
        <w:rPr>
          <w:b/>
          <w:b/>
        </w:rPr>
      </w:pPr>
      <w:r>
        <w:rPr/>
        <w:t>Enligt min mening bör vi ha rena personval i Sverige!</w:t>
      </w:r>
    </w:p>
    <w:p>
      <w:pPr>
        <w:pStyle w:val="Normaltindrag"/>
        <w:rPr/>
      </w:pPr>
      <w:r>
        <w:rPr/>
        <w:t>Kan väl ännu en gång konstatera att personvalet har kommit för att stanna – trots att det blev en viss tillbakagång, inom vissa partier och i många län, på personvalskryssandet i valet 2006 och trots att många motståndare finns till personvalet. Detta motstånd kommer främst från politiker som ”knuffas fram” av partiet och som inte har starkt stöd vare sig av medlemmarna i partiet eller av allmänheten.</w:t>
      </w:r>
    </w:p>
    <w:p>
      <w:pPr>
        <w:pStyle w:val="Normaltindrag"/>
        <w:rPr/>
      </w:pPr>
      <w:r>
        <w:rPr/>
        <w:t xml:space="preserve">Det behövs dock en mera omfattande och bättre information kring vad kryssandet innebär. Många tror också – felaktigt – att man inte ”behöver” kryssa förstanamnet på en valsedel. </w:t>
      </w:r>
    </w:p>
    <w:p>
      <w:pPr>
        <w:pStyle w:val="Normaltindrag"/>
        <w:rPr/>
      </w:pPr>
      <w:r>
        <w:rPr/>
        <w:t>I dag finns ju spärrar, på fem respektive åtta procent, för kommunerna/landstingen och riksdagen.</w:t>
      </w:r>
    </w:p>
    <w:p>
      <w:pPr>
        <w:pStyle w:val="Normaltindrag"/>
        <w:rPr/>
      </w:pPr>
      <w:r>
        <w:rPr/>
        <w:t>Ett rent personval – utan spärrar – skulle ge en mer stimulerande debatt och politiker, som bara ”lever på” att man ”förs fram av partiet”, skulle få arbeta mer och aktivare och mer utåtriktat för att kunna hävda sig. Ingen politiker skulle med ett sådant system kunna räkna med att föras fram av partiet utan allt skulle gå ut på att politikern tvingades ”arbeta” för att bli känd. Det är ofta politiker – som ligger mycket lågt i sitt arbete – som är motståndare till personvalet.</w:t>
      </w:r>
    </w:p>
    <w:p>
      <w:pPr>
        <w:pStyle w:val="Normaltindrag"/>
        <w:rPr/>
      </w:pPr>
      <w:r>
        <w:rPr/>
        <w:t>Spärrarna bör – om inte en ”nollspärr” införs – i ett första steg sänkas till samma nivå och sedan tas bort helt. Den politiker som får de flesta rösterna och har det största förtroendet hos väljarna skall självklart ha det politiska uppdrag som det handlar om.</w:t>
      </w:r>
    </w:p>
    <w:p>
      <w:pPr>
        <w:pStyle w:val="Normaltindrag"/>
        <w:rPr/>
      </w:pPr>
      <w:r>
        <w:rPr/>
        <w:t xml:space="preserve">Kryssandet innebär också – för oss som får många kryss – att vi kan ställas mer ansvariga för den politik vi sedan bedriver. Detta sagt även om jag är fullt medveten om att vissa partier vill ha regler där partierna – inte politikerna – är ansvariga. </w:t>
      </w:r>
    </w:p>
    <w:p>
      <w:pPr>
        <w:pStyle w:val="Normaltindrag"/>
        <w:rPr/>
      </w:pPr>
      <w:r>
        <w:rPr/>
        <w:t>Personvalet har kommit för att stanna och personvalet bör utvecklas – allt för att sätta hårdare press på oss politiker.</w:t>
      </w:r>
    </w:p>
    <w:p>
      <w:pPr>
        <w:pStyle w:val="Normaltindrag"/>
        <w:rPr/>
      </w:pPr>
      <w:r>
        <w:rPr/>
        <w:t>Vi måste sätta stopp för att politiker som ”förs fram av partierna” också skall styra hur personvalet skall utvecklas. Det finns helt klart en rädsla hos vissa politiker – främst inom Socialdemokratin och vänstern – för att ha ett renare och klarare person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0: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20:00Z</cp:lastPrinted>
  <dcterms:modified xsi:type="dcterms:W3CDTF">2007-03-01T10:30:00Z</dcterms:modified>
  <cp:revision>2</cp:revision>
  <dc:subject>Personval</dc:subject>
  <dc:title>m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817592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6CC5C56-D6AB-499E-BBB0-633BF4B0D0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3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13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40</vt:lpwstr>
  </property>
  <property fmtid="{D5CDD505-2E9C-101B-9397-08002B2CF9AE}" pid="53" name="urixGuid">
    <vt:lpwstr>{1D37BE0E-A6F8-40DA-8663-33A17E3DA044}</vt:lpwstr>
  </property>
  <property fmtid="{D5CDD505-2E9C-101B-9397-08002B2CF9AE}" pid="54" name="urixOrigin">
    <vt:lpwstr>070301 11:18:38.972</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