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ttigdom bland personer med medfödda funktionsnedsättningar.</w:t>
      </w:r>
      <w:r>
        <w:rPr>
          <w:vanish/>
          <w:highlight w:val="yellow"/>
        </w:rPr>
        <w:t>&gt;&gt;</w:t>
      </w:r>
    </w:p>
    <w:p>
      <w:pPr>
        <w:pStyle w:val="Heading1"/>
        <w:rPr/>
      </w:pPr>
      <w:r>
        <w:rPr/>
        <w:t>Motivering</w:t>
      </w:r>
    </w:p>
    <w:p>
      <w:pPr>
        <w:pStyle w:val="Normal"/>
        <w:rPr/>
      </w:pPr>
      <w:r>
        <w:rPr/>
        <w:t>Utredningen av aktivitetsersättning Brist på brådska (SOU 2008:102) uppmärksammar problemet med att människor med medfödda eller tidigt förvärvade funktionsnedsättningar i stor utsträckning lever i livslång fattigdom.</w:t>
      </w:r>
    </w:p>
    <w:p>
      <w:pPr>
        <w:pStyle w:val="Normaltindrag"/>
        <w:rPr/>
      </w:pPr>
      <w:r>
        <w:rPr/>
        <w:t>Vi vet att många föräldrar med vuxna barn är tvungna att skjuta till pengar för att månadens utgifter ska täckas. Utredningen konstaterade att sjukförsäkringssystemet egentligen inte är utformat med tanke på den som aldrig har varit inne i systemet och haft möjlighet att etablera en arbetsinkomst. En översyn av hela den ekonomiska situationen för denna grupp föreslogs. Det är hög tid att en översyn genomförs. Personer som har medfödda funktionsnedsättningar måste garanteras goda livsvillkor oavsett arbets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förutsättningar för personer med medfödda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0-30T11:58:00Z</cp:lastPrinted>
  <dcterms:modified xsi:type="dcterms:W3CDTF">2010-10-30T10:00:00Z</dcterms:modified>
  <cp:revision>2</cp:revision>
  <dc:subject>Ekonomiska förutsättningar för personer med medfödda funktionsnedsättningar</dc:subject>
  <dc:title>s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63928847*</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695044D8-44A5-40A8-8111-85FD3A2A0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a förutsättningar för personer med medfödda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a förutsättningar för personer med medfödda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3018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13</vt:lpwstr>
  </property>
  <property fmtid="{D5CDD505-2E9C-101B-9397-08002B2CF9AE}" pid="53" name="urixGuid">
    <vt:lpwstr>{8003E7E3-B843-4624-8996-BFFD07A28D8E}</vt:lpwstr>
  </property>
  <property fmtid="{D5CDD505-2E9C-101B-9397-08002B2CF9AE}" pid="54" name="urixOrigin">
    <vt:lpwstr>101030 11:58:25.670</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