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huruvida lagen om osund kommunal konkurrens uppfyller sitt syfte.</w:t>
      </w:r>
      <w:r>
        <w:rPr>
          <w:vanish/>
          <w:highlight w:val="yellow"/>
        </w:rPr>
        <w:t>&gt;&gt;</w:t>
      </w:r>
    </w:p>
    <w:p>
      <w:pPr>
        <w:pStyle w:val="Heading1"/>
        <w:rPr/>
      </w:pPr>
      <w:r>
        <w:rPr/>
        <w:t>Motivering</w:t>
      </w:r>
    </w:p>
    <w:p>
      <w:pPr>
        <w:pStyle w:val="Normal"/>
        <w:rPr/>
      </w:pPr>
      <w:r>
        <w:rPr/>
        <w:t>De privata företagen i Sverige konkurrensutsätts av verksamheter som drivs i offentlig regi. Verksamheter med enskilda offentligt ägda bolag eller förvaltningar konkurrerar mot enskilda entreprenörer som inte har samma möjlighet till underprissättning eller andra offentliga subventioner.</w:t>
      </w:r>
    </w:p>
    <w:p>
      <w:pPr>
        <w:pStyle w:val="Normaltindrag"/>
        <w:rPr/>
      </w:pPr>
      <w:r>
        <w:rPr/>
        <w:t>Ett exempel på detta är ett privat djursjukhus i Sandviken som gick i konkurs några år efter att staten öppnat en klinik för smådjur i Valbo.</w:t>
      </w:r>
    </w:p>
    <w:p>
      <w:pPr>
        <w:pStyle w:val="Normaltindrag"/>
        <w:rPr/>
      </w:pPr>
      <w:r>
        <w:rPr/>
        <w:t>I Gävleborgs län har Landstinget Gävleborg genom sin företagshälsovård lagt ett anbud för sina tjänster som är väsentligt billigare än vad motsvarande privata företag haft möjlighet att lägga. I Gävle-Dala företagshälsovård, som är en landstingsdriven verksamhet, har man till och med lagt in ett antal timmar som är helt gratis för kunden att utnyttja. Det handlar förmodligen om flera miljoner i subventioner.</w:t>
      </w:r>
    </w:p>
    <w:p>
      <w:pPr>
        <w:pStyle w:val="Normaltindrag"/>
        <w:rPr/>
      </w:pPr>
      <w:r>
        <w:rPr/>
        <w:t>Lagen mot osund kommunal konkurrens är ett steg i rätt riktning. Då lagen är relativt ny och få fall har prövats av Stockholms tingsrätt vore det, i samråd med näringslivets organisationer, önskvärt med en översyn av lagen och huruvida lagen uppnått önskad effekt. Det är även önskvärt att göra en översyn av möjligheterna att stifta en motsvarande lagstiftning för statlig verksamhet i syfte att undanröja en osund konkurrens från offentligt drivna verksamheter mot privata verksamhe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6</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osund kommunal 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27:00Z</cp:lastPrinted>
  <dcterms:modified xsi:type="dcterms:W3CDTF">2011-12-06T07:30:00Z</dcterms:modified>
  <cp:revision>2</cp:revision>
  <dc:subject>Uppföljning av osund kommunal konkurrens</dc:subject>
  <dc:title>M0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19485663*</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803CC0DB-5A70-4EFB-A971-98752981AB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57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N306</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57</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Uppföljning av osund kommunal konkurrens</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osund kommunal konkurren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257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629</vt:lpwstr>
  </property>
  <property fmtid="{D5CDD505-2E9C-101B-9397-08002B2CF9AE}" pid="53" name="urixGuid">
    <vt:lpwstr>{4FE6F301-FD65-4534-83E7-E914CB6CE633}</vt:lpwstr>
  </property>
  <property fmtid="{D5CDD505-2E9C-101B-9397-08002B2CF9AE}" pid="54" name="urixOrigin">
    <vt:lpwstr>111206 08:27:09.16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