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köpcentrum och liknande publika platser betraktas som allmän plats.</w:t>
      </w:r>
      <w:r>
        <w:rPr>
          <w:vanish/>
          <w:highlight w:val="yellow"/>
        </w:rPr>
        <w:t>&gt;&gt;</w:t>
      </w:r>
    </w:p>
    <w:p>
      <w:pPr>
        <w:pStyle w:val="Heading1"/>
        <w:rPr/>
      </w:pPr>
      <w:r>
        <w:rPr/>
        <w:t>Motivering</w:t>
      </w:r>
    </w:p>
    <w:p>
      <w:pPr>
        <w:pStyle w:val="Normal"/>
        <w:rPr/>
      </w:pPr>
      <w:r>
        <w:rPr/>
        <w:t>Demokratin förutsätter debatt, opinionsbildning och ett offentligt samtal.</w:t>
      </w:r>
    </w:p>
    <w:p>
      <w:pPr>
        <w:pStyle w:val="Normaltindrag"/>
        <w:rPr/>
      </w:pPr>
      <w:r>
        <w:rPr/>
        <w:t>Yttrandefriheten är en förutsättning för demokrati. Men möjligheterna att använda yttrandefriheten blir alltmer en fråga om ekonomiska resurser. Den som har pengar kan köpa reklamplatser, köpa tv-reklam, ge ut tidningar osv. – och på så sätt ge spridning åt sina åsikter.</w:t>
      </w:r>
    </w:p>
    <w:p>
      <w:pPr>
        <w:pStyle w:val="Normaltindrag"/>
        <w:rPr/>
      </w:pPr>
      <w:r>
        <w:rPr/>
        <w:t>För folkrörelserna har det offentliga rummet fått ersätta de ekonomiska resurserna. Genom direktkommunikation med medborgarna på gator och torg, utanför affärer och på andra allmänna platser delas flygblad ut, kaffe- och bokborden inbjuder till samtal och mindre tidningar säljs. Egentligen är det en fortsättning på gångna tiders eftersnack på kyrkbacken.</w:t>
      </w:r>
    </w:p>
    <w:p>
      <w:pPr>
        <w:pStyle w:val="Normaltindrag"/>
        <w:rPr/>
      </w:pPr>
      <w:r>
        <w:rPr/>
        <w:t>En förutsättning för detta är att publika platser är allmänna och att man därmed har rätt att torgföra sina åsikter. Tyvärr går utvecklingen snabbt mot en privatisering av de allmänna platserna och därmed inskränks möjligheten för åsiktsutbyte och opinionsbildning.</w:t>
      </w:r>
    </w:p>
    <w:p>
      <w:pPr>
        <w:pStyle w:val="Normaltindrag"/>
        <w:rPr/>
      </w:pPr>
      <w:r>
        <w:rPr/>
        <w:t>Framväxten av stora köpcentra med inomhustorg som är omgärdade av stora parkeringsplatser begränsar möjligheterna. Fastighetsbolaget eller köpmannaföreningen som äger marken har enväldig bestämmanderätt över vilka åsikter, föreningar eller rörelser som får sprida sitt budskap. Oftast tillåts ingen opinionsbildning alls. Trenden förstärks inne i städerna där affärsgatorna ersätts av inomhusgallerior som också hindrar opinionsbildning av olika slag.</w:t>
      </w:r>
    </w:p>
    <w:p>
      <w:pPr>
        <w:pStyle w:val="Normaltindrag"/>
        <w:rPr/>
      </w:pPr>
      <w:r>
        <w:rPr/>
        <w:t>I en alltmer mediestyrd verklighetsbild är det personliga samtalet, mänsklig påverkan, alltmer nödvändig om mångfalden ska kunna bevaras i vår demokrati. Då krävs det att människor och organisationer fritt kan föra fram sina uppfattningar, informera och argumentera på de platser där människor finns i vardagen. Därför måste den typen av platser göras tillgänglig för yttrandefriheten. Möjligheten att kommunerna i planbestämmelserna kan föreskriva dessa rättigheter för inomhuscentra, på köpcentra etc. bö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0:00Z</dcterms:created>
  <dc:creator>Lena Palmgren</dc:creator>
  <dc:description>Nya formatmallshantering för förslag+urix bakåtkomp+könamn</dc:description>
  <cp:keywords>Motion2000 090923 1100 5.12</cp:keywords>
  <dc:language>en-US</dc:language>
  <cp:lastModifiedBy>dockonvert</cp:lastModifiedBy>
  <cp:lastPrinted>2009-11-25T14:07:00Z</cp:lastPrinted>
  <dcterms:modified xsi:type="dcterms:W3CDTF">2009-11-25T13:10:00Z</dcterms:modified>
  <cp:revision>2</cp:revision>
  <dc:subject>Allmän plats</dc:subject>
  <dc:title>s34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06897818*</vt:lpwstr>
  </property>
  <property fmtid="{D5CDD505-2E9C-101B-9397-08002B2CF9AE}" pid="7" name="DeladMotion">
    <vt:lpwstr>nej</vt:lpwstr>
  </property>
  <property fmtid="{D5CDD505-2E9C-101B-9397-08002B2CF9AE}" pid="8" name="DocCreateVers">
    <vt:lpwstr>mot2000_514_2009-11-25</vt:lpwstr>
  </property>
  <property fmtid="{D5CDD505-2E9C-101B-9397-08002B2CF9AE}" pid="9" name="DokFormat">
    <vt:lpwstr>S5</vt:lpwstr>
  </property>
  <property fmtid="{D5CDD505-2E9C-101B-9397-08002B2CF9AE}" pid="10" name="FlerPartier">
    <vt:lpwstr/>
  </property>
  <property fmtid="{D5CDD505-2E9C-101B-9397-08002B2CF9AE}" pid="11" name="GlobalUID">
    <vt:lpwstr>{6E2B4641-879A-4DD3-BEAB-D3181E8C6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7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Ju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män plat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 plat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87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367</vt:lpwstr>
  </property>
  <property fmtid="{D5CDD505-2E9C-101B-9397-08002B2CF9AE}" pid="53" name="urixGuid">
    <vt:lpwstr>{152601FB-E8BA-4F9A-8F4D-B182A38EDF14}</vt:lpwstr>
  </property>
  <property fmtid="{D5CDD505-2E9C-101B-9397-08002B2CF9AE}" pid="54" name="urixOrigin">
    <vt:lpwstr>091125 14:08:12.54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