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ursprungsmärkning av livsmedel.</w:t>
      </w:r>
      <w:r>
        <w:rPr>
          <w:vanish/>
          <w:highlight w:val="yellow"/>
        </w:rPr>
        <w:t>&gt;&gt;</w:t>
      </w:r>
    </w:p>
    <w:p>
      <w:pPr>
        <w:pStyle w:val="Heading1"/>
        <w:rPr/>
      </w:pPr>
      <w:r>
        <w:rPr/>
        <w:t>Motivering</w:t>
      </w:r>
    </w:p>
    <w:p>
      <w:pPr>
        <w:pStyle w:val="Normal"/>
        <w:rPr/>
      </w:pPr>
      <w:r>
        <w:rPr/>
        <w:t xml:space="preserve">I dag finns det mängder av livsmedelsvaror att välja mellan för konsumenten. Men en förutsättning för att konsumenten ska kunna göra aktiva val av livsmedel är att det finns tydlig information om produkterna, vilket saknas i </w:t>
      </w:r>
      <w:r>
        <w:rPr>
          <w:rFonts w:cs="Times" w:ascii="Times" w:hAnsi="Times"/>
          <w:spacing w:val="-2"/>
        </w:rPr>
        <w:t>många fall idag. Det finns idag inte tillräckligt tydliga regler på det här områ</w:t>
      </w:r>
      <w:r>
        <w:rPr/>
        <w:t>det, vilket i praktiken innebär att konsumenten ofta saknar den information som behövs för att kunna göra ett aktivt miljö- och hälsovänligt val.</w:t>
      </w:r>
    </w:p>
    <w:p>
      <w:pPr>
        <w:pStyle w:val="Normaltindrag"/>
        <w:rPr/>
      </w:pPr>
      <w:r>
        <w:rPr/>
        <w:t xml:space="preserve">Om konsumenten vill köpa produkter från ett visst land eller närproducerade produkter måste det enkelt framgå i vilket land och/eller vilken ort produkten är producerad och förädlad. Det måste tydligt framgå om produkten har sitt ursprung </w:t>
      </w:r>
      <w:r>
        <w:rPr>
          <w:rFonts w:cs="Times" w:ascii="Times" w:hAnsi="Times"/>
          <w:spacing w:val="-2"/>
        </w:rPr>
        <w:t>i ett visst land och är förädlad i ett annat. Det skulle underlät</w:t>
      </w:r>
      <w:r>
        <w:rPr/>
        <w:t>ta konsumenternas val. Det borde också vara en självklarhet att den information som finns på livsmedlen är på svenska samt att den är lätt att lä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7:22:00Z</cp:lastPrinted>
  <dcterms:modified xsi:type="dcterms:W3CDTF">2009-04-02T13:13:00Z</dcterms:modified>
  <cp:revision>2</cp:revision>
  <dc:subject>Ursprungsmärkning av livsmedel</dc:subject>
  <dc:title>s2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2807310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39FFB72-86AA-4638-8DBE-0AA72B2986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9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MJ41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rsprungs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99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149</vt:lpwstr>
  </property>
  <property fmtid="{D5CDD505-2E9C-101B-9397-08002B2CF9AE}" pid="53" name="urixGuid">
    <vt:lpwstr>{F8534986-53E3-46BA-A235-E2CA0A2F2634}</vt:lpwstr>
  </property>
  <property fmtid="{D5CDD505-2E9C-101B-9397-08002B2CF9AE}" pid="54" name="urixOrigin">
    <vt:lpwstr>090402 14:56:18.58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