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omlokaliserar Sveriges ambassad från Tel Aviv till västra Jerusalem.</w:t>
      </w:r>
      <w:r>
        <w:rPr>
          <w:vanish/>
          <w:highlight w:val="yellow"/>
        </w:rPr>
        <w:t>&gt;&gt;</w:t>
      </w:r>
    </w:p>
    <w:p>
      <w:pPr>
        <w:pStyle w:val="Heading1"/>
        <w:rPr/>
      </w:pPr>
      <w:r>
        <w:rPr/>
        <w:t>Motivering</w:t>
      </w:r>
    </w:p>
    <w:p>
      <w:pPr>
        <w:pStyle w:val="Normal"/>
        <w:rPr/>
      </w:pPr>
      <w:r>
        <w:rPr/>
        <w:t xml:space="preserve">Jerusalem har varit Israels huvudstad sedan 1950 och är det enda land i världen där en svensk ambassad inte ligger i dess huvudstad. Den nuvarande svenska inställningen om Jerusalems status går tillbaka till FN:s delningsplan från 1947, vilken innebar att hela Jerusalem med omnejd skulle betraktas som corpus separatum, med andra ord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Så har det varit sedan dess. Israel flyttade sin regering till västra Jerusalem år 1950. I västra Jerusalem är nu parlamentet, presidenten, högsta domstolen och departementen installerade – utöver sociala och kulturella institutioner och myndigheter. Sveriges ambassad ska förstås vara förlagd i samma stad som landet styrs från. EU:s och Sveriges diplomater besöker regelbundet västra Jerusalem för officiella möten med israeler, vilket de facto i praktiken är ett erkännande av västra Jerusalem som Israels huvudstad. </w:t>
      </w:r>
      <w:r>
        <w:rPr>
          <w:spacing w:val="-2"/>
        </w:rPr>
        <w:t>I dag skulle det vara naivt att tro att någon part i Mellan</w:t>
        <w:softHyphen/>
        <w:t>östern skulle accepte</w:t>
      </w:r>
      <w:r>
        <w:rPr/>
        <w:t>ra Jerusalem som en internationell zon.</w:t>
      </w:r>
    </w:p>
    <w:p>
      <w:pPr>
        <w:pStyle w:val="Normaltindrag"/>
        <w:rPr/>
      </w:pPr>
      <w:r>
        <w:rPr/>
        <w:t>En tvåstatslösning skulle innebära att Jerusalem skulle vara en huvudstad för bägge staterna och då skulle en ambassadflytt vara en deklaration i hand</w:t>
      </w:r>
      <w:r>
        <w:rPr>
          <w:spacing w:val="2"/>
        </w:rPr>
        <w:t>ling från svensk sida. Redan nu finns det svenska generalkonsulatet som be</w:t>
      </w:r>
      <w:r>
        <w:rPr/>
        <w:t>tjänar de områden som är under palestinskt styre i östra Jerusalem.</w:t>
      </w:r>
    </w:p>
    <w:p>
      <w:pPr>
        <w:pStyle w:val="Normaltindrag"/>
        <w:rPr/>
      </w:pPr>
      <w:r>
        <w:rPr/>
        <w:t>Ytterligare skäl till att omlokalisera ambassaden är att alla suveräna stater i världen har, enligt internationell lag, rätt att bestämma var deras huvudstäder skall förläggas.</w:t>
      </w:r>
    </w:p>
    <w:p>
      <w:pPr>
        <w:pStyle w:val="Normaltindrag"/>
        <w:rPr/>
      </w:pPr>
      <w:r>
        <w:rPr/>
        <w:t>Mellan åren 1948 och 1967 var Jerusalem en delad stad där israeler inte var tillåtna att besöka sina heliga platser i östra Jerusalem, oavsett trosinriktning. Efter 6-dagarskriget 1967 blev Jerusalem en enad stad där Israel sedan dess har administrerat staden, vilket har inneburit att alla människor, oavsett trosuppfattning, under 40 år varit garanterade att få tillgång till sina religiösa platser i hela staden. Detta visar att staten Israel är mogen för att få ett erkännande att västra Jerusalem är dess huvudstad.</w:t>
      </w:r>
    </w:p>
    <w:p>
      <w:pPr>
        <w:pStyle w:val="Normaltindrag"/>
        <w:rPr>
          <w:color w:val="000000"/>
          <w:szCs w:val="19"/>
        </w:rPr>
      </w:pPr>
      <w:r>
        <w:rPr>
          <w:color w:val="000000"/>
          <w:szCs w:val="19"/>
        </w:rPr>
        <w:t>En liknande motion behandlades under förra riksmötet i betänkande 2007/08:K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mbassad till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dc:description>
  <cp:keywords>Motion2000 080912 1800 4.95b</cp:keywords>
  <dc:language>en-US</dc:language>
  <cp:lastModifiedBy>dockonvert</cp:lastModifiedBy>
  <cp:lastPrinted>2009-02-06T10:23:00Z</cp:lastPrinted>
  <dcterms:modified xsi:type="dcterms:W3CDTF">2009-04-02T16:12:00Z</dcterms:modified>
  <cp:revision>2</cp:revision>
  <dc:subject>Sveriges ambassad till Jerusal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835600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335CFEF-57E6-4B9C-8901-F87DFADAD9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36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veriges ambassad till Jerusalem</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ambassad till Jerusal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4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2966</vt:lpwstr>
  </property>
  <property fmtid="{D5CDD505-2E9C-101B-9397-08002B2CF9AE}" pid="53" name="urixGuid">
    <vt:lpwstr>{B3B129AE-3B54-448B-B26F-B9D16E7F6DB2}</vt:lpwstr>
  </property>
  <property fmtid="{D5CDD505-2E9C-101B-9397-08002B2CF9AE}" pid="54" name="urixOrigin">
    <vt:lpwstr>090402 17:56:02.9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