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unktionshindrade bör beviljas juridiskt biträde vid överklagan mot kommun och försäkringskas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utredning av kostnader för införande av juridiskt biträde vid överklagan för funktionshindrade.</w:t>
      </w:r>
      <w:r>
        <w:rPr>
          <w:vanish/>
          <w:highlight w:val="yellow"/>
        </w:rPr>
        <w:t>&gt;&gt;</w:t>
      </w:r>
    </w:p>
    <w:p>
      <w:pPr>
        <w:pStyle w:val="Heading1"/>
        <w:rPr/>
      </w:pPr>
      <w:r>
        <w:rPr/>
        <w:t>Motivering</w:t>
      </w:r>
    </w:p>
    <w:p>
      <w:pPr>
        <w:pStyle w:val="Normal"/>
        <w:rPr/>
      </w:pPr>
      <w:r>
        <w:rPr/>
        <w:t>Att vara funktionshindrad kan innebära många saker, allt från psykiska funktionshinder till mer synliga funktionshinder. Något som de flesta funktionshindrade har gemensamt är att de ofta måste hävda sin rätt till assistans och annan hjälp. Det finns bestämmelser som ska se till att funktionshindrade får den hjälp de behöver, men problemet är att bevisbördan ligger hos den som söker.</w:t>
      </w:r>
      <w:r>
        <w:rPr>
          <w:color w:val="000000"/>
          <w:szCs w:val="22"/>
        </w:rPr>
        <w:t xml:space="preserve"> Lagen om stöd och service till vissa funktionshindrade (LSS) är en rättighetslag, som garanterar personer med omfattande och varaktiga funktionshinder goda levnadsvillkor, att de får den hjälp de behöver i det dagliga livet och att de kan påverka vilket stöd och vilken service de får. Det är kommunen som beslutar i dessa fall.</w:t>
      </w:r>
    </w:p>
    <w:p>
      <w:pPr>
        <w:pStyle w:val="Normaltindrag"/>
        <w:rPr/>
      </w:pPr>
      <w:r>
        <w:rPr/>
        <w:t>Enligt LASS är det Försäkringskassan som avgör om och vilken rätt till assistans brukaren har.</w:t>
      </w:r>
    </w:p>
    <w:p>
      <w:pPr>
        <w:pStyle w:val="Normaltindrag"/>
        <w:rPr/>
      </w:pPr>
      <w:r>
        <w:rPr/>
        <w:t>Alltför ofta avslås ansökningar för att kommuner och FörsäkringskassaN ser tillfälle att spara pengar. Den sökande kan då överklaga beslutet till länsrätt. Problemet är att den sökande ofta måste företräda sig själv, något som kan vara både avancerat och komplicerat. Om den sökande istället fick juridiskt biträde vid överklagan, skulle den sökande ha en mer rättvis chans att motbevisa kommunen eller Försäkringskassan.</w:t>
      </w:r>
    </w:p>
    <w:p>
      <w:pPr>
        <w:pStyle w:val="Normaltindrag"/>
        <w:rPr/>
      </w:pPr>
      <w:r>
        <w:rPr/>
        <w:t>I dagsläget måste rättshjälp sökas hos Rättshjälpsmyndigheten innan man fått sin dom, dvs. innan man vet om man behöver hjälp vid ett överklagande. Alla funktionshindrade borde erbjudas juridiskt biträde direkt vid ett överklagande. Dessa överklaganden är ofta väldigt viktiga om funktionshindrade ska få den hjälp de behöver. Det är inte försvarbart att funktionshindrade själva ska behöva föra sin talan i länsrätten. Ska domen grunda sig på hur duktig den enskilde är på att föra sin talan?</w:t>
      </w:r>
    </w:p>
    <w:p>
      <w:pPr>
        <w:pStyle w:val="Normaltindrag"/>
        <w:rPr/>
      </w:pPr>
      <w:r>
        <w:rPr/>
        <w:t>För att pröva omfattningen av kostnaden för staten vore det naturligt om en utredning av de reella kostnaderna för ett införande av juridiskt biträde till funktionshindrade ut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09:39:00Z</cp:lastPrinted>
  <dcterms:modified xsi:type="dcterms:W3CDTF">2007-02-27T14:37:00Z</dcterms:modified>
  <cp:revision>2</cp:revision>
  <dc:subject>Rättshjälp för funktionshindrade</dc:subject>
  <dc:title>fp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400127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6D1A038-0845-4FA0-B62F-84843F2EB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5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o3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Rättshjälp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135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240</vt:lpwstr>
  </property>
  <property fmtid="{D5CDD505-2E9C-101B-9397-08002B2CF9AE}" pid="53" name="urixGuid">
    <vt:lpwstr>{FB514A6C-07E2-4341-89DB-8755D7B8DBF7}</vt:lpwstr>
  </property>
  <property fmtid="{D5CDD505-2E9C-101B-9397-08002B2CF9AE}" pid="54" name="urixOrigin">
    <vt:lpwstr>070221 17:57:33.53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