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stödja de mindre företagens CSR-arbete.</w:t>
      </w:r>
      <w:r>
        <w:rPr>
          <w:vanish/>
          <w:highlight w:val="yellow"/>
        </w:rPr>
        <w:t>&gt;&gt;</w:t>
      </w:r>
    </w:p>
    <w:p>
      <w:pPr>
        <w:pStyle w:val="Heading1"/>
        <w:rPr/>
      </w:pPr>
      <w:r>
        <w:rPr/>
        <w:t>Motivering</w:t>
      </w:r>
    </w:p>
    <w:p>
      <w:pPr>
        <w:pStyle w:val="Normal"/>
        <w:rPr/>
      </w:pPr>
      <w:r>
        <w:rPr/>
        <w:t>Sociala insatser, miljöengagemang och satsningar på hälsa blir en allt viktigare fråga för dagens företag. Det benämns CSR, Corporate Social Responsibility. Det finns ingen anledning att betvivla att engagemanget är äkta, men självklart drivs företagen också av insikten att ett ansvarsfullt företagande är bra för framtida investeringar och vinster.</w:t>
      </w:r>
    </w:p>
    <w:p>
      <w:pPr>
        <w:pStyle w:val="Normaltindrag"/>
        <w:rPr/>
      </w:pPr>
      <w:r>
        <w:rPr/>
        <w:t>Alldeles oavsett vad motivet är bör staten uppmuntra och stödja att företagen är beredda att ta ett ökat ansvar för till exempel miljön eller sina medarbetares hälsa. Statens stöd bör i första hand inriktas på de mindre företagen, främst de företag som är verksamma på den internationella marknaden. De saknar i regel de resurser som storföretag har att lägga ned på detta viktiga arbete.</w:t>
      </w:r>
    </w:p>
    <w:p>
      <w:pPr>
        <w:pStyle w:val="Normaltindrag"/>
        <w:rPr/>
      </w:pPr>
      <w:r>
        <w:rPr/>
        <w:t>Regeringen bör därför se över möjligheterna att understödja mindre företags arbete med en eventuell CSR-lice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1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SR-licensiering i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3: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29T17:19:00Z</cp:lastPrinted>
  <dcterms:modified xsi:type="dcterms:W3CDTF">2010-10-29T15:43:00Z</dcterms:modified>
  <cp:revision>2</cp:revision>
  <dc:subject>CSR-licensiering i mindre företag</dc:subject>
  <dc:title>s1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27235893*</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47FED1B7-8EAE-4248-9088-5CE6F19213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11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N2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CSR-licensiering i mindre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SR-licensiering i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001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275</vt:lpwstr>
  </property>
  <property fmtid="{D5CDD505-2E9C-101B-9397-08002B2CF9AE}" pid="53" name="urixGuid">
    <vt:lpwstr>{7236A0F0-42DC-4567-99C1-26C7FFAF5EB1}</vt:lpwstr>
  </property>
  <property fmtid="{D5CDD505-2E9C-101B-9397-08002B2CF9AE}" pid="54" name="urixOrigin">
    <vt:lpwstr>101029 17:19:15.902</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