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transpersoners rätt till skydd på arbetsmarknaden.</w:t>
      </w:r>
      <w:r>
        <w:rPr>
          <w:vanish/>
          <w:highlight w:val="yellow"/>
        </w:rPr>
        <w:t>&gt;&gt;</w:t>
      </w:r>
    </w:p>
    <w:p>
      <w:pPr>
        <w:pStyle w:val="Heading1"/>
        <w:rPr/>
      </w:pPr>
      <w:r>
        <w:rPr/>
        <w:t>Motivering</w:t>
      </w:r>
    </w:p>
    <w:p>
      <w:pPr>
        <w:pStyle w:val="Normal"/>
        <w:rPr/>
      </w:pPr>
      <w:r>
        <w:rPr/>
        <w:t>Vi socialdemokrater bygger vår politik på övertygelsen om alla människors lika rätt och värde. Alla människor ska få välja samlevnadsform utan att riskera diskriminering och utanförskap. Vi står för en politik där varje människa ses som individ med rätt att utvecklas på egna villkor och samtidigt ingå i en arbets- och samhällsgemenskap på lika villkor tillsammans med andra.</w:t>
      </w:r>
    </w:p>
    <w:p>
      <w:pPr>
        <w:pStyle w:val="Normaltindrag"/>
        <w:rPr/>
      </w:pPr>
      <w:r>
        <w:rPr/>
        <w:t>Varje dag diskrimineras människor på grund av sin sexuella läggning. Det kan vi socialdemokrater aldrig acceptera. Vi vill skapa ett samhälle utan fördomar och diskriminering, ett samhälle där alla behövs och får plats. Därför fortsätter vi att arbeta för sexuellt likaberättigande.</w:t>
      </w:r>
    </w:p>
    <w:p>
      <w:pPr>
        <w:pStyle w:val="Heading1"/>
        <w:rPr/>
      </w:pPr>
      <w:r>
        <w:rPr/>
        <w:t>Transpersoners rätt till skydd</w:t>
      </w:r>
    </w:p>
    <w:p>
      <w:pPr>
        <w:pStyle w:val="Normal"/>
        <w:rPr/>
      </w:pPr>
      <w:r>
        <w:rPr/>
        <w:t>Transpersoner har ett svagt rättsligt skydd. I dag har transsexuella, enligt uppgift från Jämställdhetsombudsmannen (JämO), skydd i arbetslivet mot diskriminering. Anledningen till det är att transsexualism handlar om könsidentitet och därmed faller det under JämO:s ansvarsområde. Övriga transpersoner faller däremot utanför diskrimineringsskyddet då de ej har eller vill ha ett nytt juridiskt kön. Vi vill framhålla att sexuell läggning och könsidentitet i sig är olika begrepp. Inte desto mindre anser vi att begreppen är närliggande och att det görs sammanblandningar mellan dem.</w:t>
      </w:r>
    </w:p>
    <w:p>
      <w:pPr>
        <w:pStyle w:val="Normaltindrag"/>
        <w:rPr/>
      </w:pPr>
      <w:r>
        <w:rPr/>
        <w:t>Ett sätt att motverka denna sammanblandning, och att verka i enlighet med vår inställning, är att införliva transpersoner i diskriminerings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70</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 och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Stefan Fröding</dc:creator>
  <dc:description>TKG-ktrl, MSMQ4mb, PersReg-Distribution mm</dc:description>
  <cp:keywords>Motion2000 070924 1400 v4.92c</cp:keywords>
  <dc:language>en-US</dc:language>
  <cp:lastModifiedBy>dockonvert</cp:lastModifiedBy>
  <cp:lastPrinted>2007-12-05T17:46:00Z</cp:lastPrinted>
  <dcterms:modified xsi:type="dcterms:W3CDTF">2007-12-11T11:20:00Z</dcterms:modified>
  <cp:revision>2</cp:revision>
  <dc:subject>Transpersoner och diskriminering</dc:subject>
  <dc:title>s12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2502651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7F90138-D349-4B4D-BE0F-B98BEFDF5C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460069</vt:lpwstr>
  </property>
  <property fmtid="{D5CDD505-2E9C-101B-9397-08002B2CF9AE}" pid="15" name="MotionarLista">
    <vt:lpwstr>Jansson, Eva-Lena (s)\Särnblad, Anneli (s)\Bråkenhielm, Catharina (s)\Malmström, Louise (s)\Markström, Elisebeht (s)\Jarl Beck, Inger (s)\Larsson, Hillevi (s)\Granberg, Lars U (s)\Axelsson, Lennart (s)\Pärssinen, Raimo (s)\Wittgren-Ahl, Siw (s)\</vt:lpwstr>
  </property>
  <property fmtid="{D5CDD505-2E9C-101B-9397-08002B2CF9AE}" pid="16" name="MotionarLista1">
    <vt:lpwstr>Pettersson i Umeå, Helén (s)\Yazdanfar, Maryam (s)\Vestlund, Börj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nneli Särnblad (s), Catharina Bråkenhielm (s), Louise Malmström (s), Elisebeht Markström (s), Inger Jarl Beck (s), Hillevi Larsson (s), Lars U Granberg (s), Lennart Axelsson (s), Raimo Pärssinen (s), Siw Wittgren-Ahl (s), Helén Pett</vt:lpwstr>
  </property>
  <property fmtid="{D5CDD505-2E9C-101B-9397-08002B2CF9AE}" pid="20" name="MotionarLotus1">
    <vt:lpwstr>ersson i Umeå (s), Maryam Yazdanfar (s), Börje Vestlu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A37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4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ranspersoner och diskriminer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 och diskrimin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2046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488</vt:lpwstr>
  </property>
  <property fmtid="{D5CDD505-2E9C-101B-9397-08002B2CF9AE}" pid="53" name="urixGuid">
    <vt:lpwstr>{0089C864-CED8-42B3-8056-F276040828BE}</vt:lpwstr>
  </property>
  <property fmtid="{D5CDD505-2E9C-101B-9397-08002B2CF9AE}" pid="54" name="urixOrigin">
    <vt:lpwstr>071205 17:46:54.56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