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lärosäten teckna hyreskontrakt för att via andrahandsuthyrning kunna erbjuda bostäder till studenter.</w:t>
      </w:r>
      <w:r>
        <w:rPr>
          <w:vanish/>
          <w:highlight w:val="yellow"/>
        </w:rPr>
        <w:t>&gt;&gt;</w:t>
      </w:r>
    </w:p>
    <w:p>
      <w:pPr>
        <w:pStyle w:val="Heading1"/>
        <w:rPr/>
      </w:pPr>
      <w:r>
        <w:rPr/>
        <w:t>Motivering</w:t>
      </w:r>
    </w:p>
    <w:p>
      <w:pPr>
        <w:pStyle w:val="Normal"/>
        <w:rPr/>
      </w:pPr>
      <w:r>
        <w:rPr/>
        <w:t>Boendet är en central del av vår tillvaro. Familj, boende och försörjning är naturliga grundfundament för alla människor. För en ung människa som påbörjar sitt liv utanför hemmet i samband med högskoleutbildning måste boendet lösas för att studierna ska kunna genomföras. Bostadsbrist är alltid ett problem, möjligtvis ett något mer komplicerat sådant när det gäller boende för studenter som ofta har sämre ekonomiska förutsättningar än många andra. Inför varje terminsstart brukar bostadsbristen för studerande vara ytterst påtaglig.</w:t>
      </w:r>
    </w:p>
    <w:p>
      <w:pPr>
        <w:pStyle w:val="Normaltindrag"/>
        <w:rPr/>
      </w:pPr>
      <w:r>
        <w:rPr/>
        <w:t xml:space="preserve">Regeringen har vidtagit åtgärder som en genomgång av uthyrningsreglerna.  År 2010 beslutades det om ett pilotprojekt som sträcker sig till 2015, och som ska utvärderas 2014. </w:t>
      </w:r>
      <w:r>
        <w:rPr>
          <w:szCs w:val="24"/>
        </w:rPr>
        <w:t xml:space="preserve">Projektet går ut på att några utvalda universitet har tillåtits att teckna hyresavtal med fastighetsägare för att sedan kunna erbjuda sina studenter att hyra bostäder. Det finns nu en önskan från många håll att denna möjlighet ges till samtliga lärosäten och att den permanentas. </w:t>
        <w:br/>
        <w:t xml:space="preserve">Sveriges lärosäten står under internationell konkurrens. Många lärosäten i andra länder erbjuder bostäder. Att våra lärosäten inte kan göra detta innebär således en snedvriden konkurrens. Detta är en nackdel för såväl svenska studenter som studenter från andra länder. </w:t>
      </w:r>
    </w:p>
    <w:p>
      <w:pPr>
        <w:pStyle w:val="Normaltindrag"/>
        <w:rPr/>
      </w:pPr>
      <w:r>
        <w:rPr/>
        <w:t>Med tanke på vår ambition att vara en kunskapsnation och att ha en stark ställning på den internationella kunskapsmarknaden är det synnerligen viktigt att vi kan erbjuda studenter vid våra fina lärosäten en bostad. Låt universiteten själva få teckna hyreskontrakt för bostäder som behövs för att studenter ska kunna hyra i andra hand och kunna påbörja sin utbildning och säkra lärosätenas framtida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0</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osätenas uthyrnings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00:00Z</dcterms:created>
  <dc:creator>dd1210aa</dc:creator>
  <dc:description>Större EAN, fria namnval (prtimotion etc), a4-funktionen, nya v-loggan, grönmarkering, basdialogen mm</dc:description>
  <cp:keywords>Motion2000 120821:1120 v6.03</cp:keywords>
  <dc:language>en-US</dc:language>
  <cp:lastModifiedBy>dockonvert</cp:lastModifiedBy>
  <cp:lastPrinted>2012-11-28T13:50:00Z</cp:lastPrinted>
  <dcterms:modified xsi:type="dcterms:W3CDTF">2012-11-28T13:00:00Z</dcterms:modified>
  <cp:revision>2</cp:revision>
  <dc:subject>Lärosätenas uthyrningsmöjlighe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22616221*</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C72493A0-9B4B-43C4-B4DF-772673A5F6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36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280</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Lärosätenas uthyrningsmöjlighe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ärosätenas uthyrningsmöjl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6360069</vt:lpwstr>
  </property>
  <property fmtid="{D5CDD505-2E9C-101B-9397-08002B2CF9AE}" pid="50" name="nummer">
    <vt:lpwstr>280</vt:lpwstr>
  </property>
  <property fmtid="{D5CDD505-2E9C-101B-9397-08002B2CF9AE}" pid="51" name="partibeteckning">
    <vt:lpwstr>KD</vt:lpwstr>
  </property>
  <property fmtid="{D5CDD505-2E9C-101B-9397-08002B2CF9AE}" pid="52" name="skuggnummer">
    <vt:lpwstr>934</vt:lpwstr>
  </property>
  <property fmtid="{D5CDD505-2E9C-101B-9397-08002B2CF9AE}" pid="53" name="urixGuid">
    <vt:lpwstr>{61EDFB2D-9006-42B2-902B-88A77F38A427}</vt:lpwstr>
  </property>
  <property fmtid="{D5CDD505-2E9C-101B-9397-08002B2CF9AE}" pid="54" name="urixOrigin">
    <vt:lpwstr>121128 13:51:25.65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1</vt:lpwstr>
  </property>
  <property fmtid="{D5CDD505-2E9C-101B-9397-08002B2CF9AE}" pid="58" name="Överföringar">
    <vt:r8>1</vt:r8>
  </property>
  <property fmtid="{D5CDD505-2E9C-101B-9397-08002B2CF9AE}" pid="59" name="årsuppgift">
    <vt:lpwstr>201213</vt:lpwstr>
  </property>
</Properties>
</file>