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en förändring av återbetalningskravet av bostadsbidrag för att ingen ska välja bort eventuellt arbete.</w:t>
      </w:r>
      <w:r>
        <w:rPr>
          <w:vanish/>
          <w:highlight w:val="yellow"/>
        </w:rPr>
        <w:t>&gt;&gt;</w:t>
      </w:r>
    </w:p>
    <w:p>
      <w:pPr>
        <w:pStyle w:val="Heading1"/>
        <w:rPr/>
      </w:pPr>
      <w:r>
        <w:rPr/>
        <w:t>Motivering</w:t>
      </w:r>
    </w:p>
    <w:p>
      <w:pPr>
        <w:pStyle w:val="Normal"/>
        <w:rPr/>
      </w:pPr>
      <w:r>
        <w:rPr/>
        <w:t>Idag är bostadsbidraget inkomstprövat årsvis vilket innebär att om lönen höjs, eller om du gått från arbetslöshet till arbete, ska du anmäla det till Försäkringskassan. Om din inkomst överstiger 87 000 kronor per år kommer du få återbetalningskrav för bostadsbidraget, vilket över 67 000 svenskar tvingats till då deras inkomst ökat under 2012.</w:t>
      </w:r>
    </w:p>
    <w:p>
      <w:pPr>
        <w:pStyle w:val="Normaltindrag"/>
        <w:rPr/>
      </w:pPr>
      <w:r>
        <w:rPr/>
        <w:t xml:space="preserve">Låt säga att en person är arbetslös i nio månader, då har vederbörande rätt till en viss ersättning, men riskerar samtidigt bli återbetalningsskyldig om samma person fått ett jobb vars lön gör att beloppet överstiger 87 000 under året. Kortfattat innebär det att om personen börjar jobba så tillkommer ett tvång på att betala tillbaka pengar vilket således kan minska incitamentet till att jobba. Vederbörande skulle nämligen lika gärna kunna sjukskriva sig en längre stund för att slippa återbetalningskravet, vilket skulle vara ett mer ekonomiskt lönsamt alternativ. </w:t>
      </w:r>
    </w:p>
    <w:p>
      <w:pPr>
        <w:pStyle w:val="Normaltindrag"/>
        <w:rPr/>
      </w:pPr>
      <w:r>
        <w:rPr/>
        <w:t xml:space="preserve">För en person som redan har det svårt att få hushållsekonomin att gå ihop kan en indirekt straffavgift på arbete vara förödande. Stimulanser till att gå tillbaka till arbetslivet krävs, inte bara för samhällets bästa, utan även för de människor som idag har det svårt ställt ur ett ekonomiskt perspektiv. Med dagens tröskel minskar chansen att arbetslösa med bostadsbidrag går från ekonomiskt beroende, från stat eller kommun, till egen försörjning, vilket således innebär att dagens regelverk måste ändras.  </w:t>
      </w:r>
    </w:p>
    <w:p>
      <w:pPr>
        <w:pStyle w:val="Normaltindrag"/>
        <w:rPr/>
      </w:pPr>
      <w:r>
        <w:rPr/>
        <w:t xml:space="preserve">Jag föreslår därför att reglerna ändras så ingen återbetalning skall behöva göras av bostadsbidraget beroende på att inkomsten höjs under året på grund av erhållande av 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etalningskrav av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0:00Z</dcterms:created>
  <dc:creator>Markus Wiechel</dc:creator>
  <dc:description>AD-ändringar</dc:description>
  <cp:keywords>Motion2000 130522:1400 v6.06</cp:keywords>
  <dc:language>en-US</dc:language>
  <cp:lastModifiedBy>dockonvert</cp:lastModifiedBy>
  <cp:lastPrinted>2013-10-17T09:52:00Z</cp:lastPrinted>
  <dcterms:modified xsi:type="dcterms:W3CDTF">2013-10-17T13:00:00Z</dcterms:modified>
  <cp:revision>2</cp:revision>
  <dc:subject>Återbetalningskrav av bostadsbidrag</dc:subject>
  <dc:title>S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33777621*</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S5</vt:lpwstr>
  </property>
  <property fmtid="{D5CDD505-2E9C-101B-9397-08002B2CF9AE}" pid="10" name="FlerPartier">
    <vt:lpwstr/>
  </property>
  <property fmtid="{D5CDD505-2E9C-101B-9397-08002B2CF9AE}" pid="11" name="GlobalUID">
    <vt:lpwstr>{449F0671-DA0F-48DF-B0BC-D4ABBC613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2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Sf21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2</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Återbetalningskrav av bostadsbidra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betalningskrav av bostadsbi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820069</vt:lpwstr>
  </property>
  <property fmtid="{D5CDD505-2E9C-101B-9397-08002B2CF9AE}" pid="50" name="nummer">
    <vt:lpwstr>217</vt:lpwstr>
  </property>
  <property fmtid="{D5CDD505-2E9C-101B-9397-08002B2CF9AE}" pid="51" name="partibeteckning">
    <vt:lpwstr>SD</vt:lpwstr>
  </property>
  <property fmtid="{D5CDD505-2E9C-101B-9397-08002B2CF9AE}" pid="52" name="skuggnummer">
    <vt:lpwstr>340</vt:lpwstr>
  </property>
  <property fmtid="{D5CDD505-2E9C-101B-9397-08002B2CF9AE}" pid="53" name="urixGuid">
    <vt:lpwstr>{45D31518-E531-41AA-A1EA-F04C8BD68B35}</vt:lpwstr>
  </property>
  <property fmtid="{D5CDD505-2E9C-101B-9397-08002B2CF9AE}" pid="54" name="urixOrigin">
    <vt:lpwstr>131017 09:53:10.42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