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3 Utgiftsområde 12 Ekonomisk trygghet för familjer och barn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9</Characters>
  <CharactersWithSpaces>34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2:00Z</dcterms:created>
  <dc:creator>Sofie Verdin</dc:creator>
  <dc:description>Version 5.3</dc:description>
  <dc:language>en-US</dc:language>
  <cp:lastModifiedBy>Sofie Verdin</cp:lastModifiedBy>
  <dcterms:modified xsi:type="dcterms:W3CDTF">2017-12-12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12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Utgiftsområde 12 Ekonomisk trygghet för familjer och bar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