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vskaffa monopolet på brandmanna- och räddningsutbildnin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ändra förordningen (2003:477) om utbildning i skydd mot olyck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Brandkåren utför en mycket viktigt uppgift i vårt samhälle: De räddar liv. Därför är det av yttersta vikt att brandmannautbildningen uppfyller höga krav, är tidsenlig och tar till sig den nyaste tekniken. I dag finns det ett statligt monopol på utbildningen </w:t>
      </w:r>
      <w:r>
        <w:rPr>
          <w:i/>
        </w:rPr>
        <w:t>Skydd mot olyckor</w:t>
      </w:r>
      <w:r>
        <w:rPr/>
        <w:t>, SMO. Det är den enda räddningsutbildningen som fortfarande är monopoliserad. Varken polis-, försvars- eller kustbevakningsutbildningar är längre föremål för statliga monopol. Utan monopol kan man uppnå större flexibilitet och modernisera utbildningarna fortare då utvecklingen är snabb, inte minst vad gäller ny teknik.</w:t>
      </w:r>
    </w:p>
    <w:p>
      <w:pPr>
        <w:pStyle w:val="Normaltindrag"/>
        <w:rPr/>
      </w:pPr>
      <w:r>
        <w:rPr/>
        <w:t>I stället för att fortsätta begränsa utbildning inom räddningsområdet bör monopolet släppas så att fler kan vara med och utveckla räddningsutbildningar. För att åstadkomma detta bör förordningen SFS 2003:477 ändras så att dessa utbildningar, t.ex. SMO-utbildningen, även kan genomföras av privata aktörer som svarar mot de krav som staten stäl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B Kjell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gareta B Kjell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nopolet på brandmanna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1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0:00Z</dcterms:created>
  <dc:creator>ns0125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2-21T13:06:00Z</cp:lastPrinted>
  <dcterms:modified xsi:type="dcterms:W3CDTF">2010-12-21T12:10:00Z</dcterms:modified>
  <cp:revision>2</cp:revision>
  <dc:subject>Monopolet på brandmannautbildningen</dc:subject>
  <dc:title>m14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30946088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2A2DE28-10C3-4146-BF09-CEA87A61088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4490069</vt:lpwstr>
  </property>
  <property fmtid="{D5CDD505-2E9C-101B-9397-08002B2CF9AE}" pid="15" name="MotionarLista">
    <vt:lpwstr>B Kjellin, Margare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gareta B Kjelli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gareta B Kjellin (M)</vt:lpwstr>
  </property>
  <property fmtid="{D5CDD505-2E9C-101B-9397-08002B2CF9AE}" pid="24" name="Motionsnummer">
    <vt:lpwstr>Fö234</vt:lpwstr>
  </property>
  <property fmtid="{D5CDD505-2E9C-101B-9397-08002B2CF9AE}" pid="25" name="NotesUID">
    <vt:lpwstr>niclas.kar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49</vt:lpwstr>
  </property>
  <property fmtid="{D5CDD505-2E9C-101B-9397-08002B2CF9AE}" pid="29" name="PersonGUIDs">
    <vt:lpwstr>PersonGUIDs</vt:lpwstr>
  </property>
  <property fmtid="{D5CDD505-2E9C-101B-9397-08002B2CF9AE}" pid="30" name="ReservUID">
    <vt:lpwstr>ns0125aa</vt:lpwstr>
  </property>
  <property fmtid="{D5CDD505-2E9C-101B-9397-08002B2CF9AE}" pid="31" name="RubrikSvar">
    <vt:lpwstr>Monopolet på brandmanna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nopolet på brandmanna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niclas.karlsso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4490069</vt:lpwstr>
  </property>
  <property fmtid="{D5CDD505-2E9C-101B-9397-08002B2CF9AE}" pid="50" name="nummer">
    <vt:lpwstr>234</vt:lpwstr>
  </property>
  <property fmtid="{D5CDD505-2E9C-101B-9397-08002B2CF9AE}" pid="51" name="partibeteckning">
    <vt:lpwstr>M</vt:lpwstr>
  </property>
  <property fmtid="{D5CDD505-2E9C-101B-9397-08002B2CF9AE}" pid="52" name="skuggnummer">
    <vt:lpwstr>2168</vt:lpwstr>
  </property>
  <property fmtid="{D5CDD505-2E9C-101B-9397-08002B2CF9AE}" pid="53" name="urixGuid">
    <vt:lpwstr>{2D122A45-F56D-4744-A8AE-35CE7B9609EE}</vt:lpwstr>
  </property>
  <property fmtid="{D5CDD505-2E9C-101B-9397-08002B2CF9AE}" pid="54" name="urixOrigin">
    <vt:lpwstr>101221 13:07:05.907</vt:lpwstr>
  </property>
  <property fmtid="{D5CDD505-2E9C-101B-9397-08002B2CF9AE}" pid="55" name="urixVersion">
    <vt:lpwstr>4.3.2.0</vt:lpwstr>
  </property>
  <property fmtid="{D5CDD505-2E9C-101B-9397-08002B2CF9AE}" pid="56" name="utskottsbeteckning">
    <vt:lpwstr>Fö</vt:lpwstr>
  </property>
  <property fmtid="{D5CDD505-2E9C-101B-9397-08002B2CF9AE}" pid="57" name="version">
    <vt:lpwstr>mot2000_523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