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jälvdeklaration beträffande arbetsmiljön på varje arbetsplats bör bli obligatorisk.</w:t>
      </w:r>
    </w:p>
    <w:p>
      <w:pPr>
        <w:pStyle w:val="Heading1"/>
        <w:rPr/>
      </w:pPr>
      <w:r>
        <w:rPr/>
        <w:t>Motivering</w:t>
      </w:r>
    </w:p>
    <w:p>
      <w:pPr>
        <w:pStyle w:val="Normal"/>
        <w:rPr/>
      </w:pPr>
      <w:r>
        <w:rPr/>
        <w:t>100 000 svenskar är i dag långtidssjukskrivna. En stor del av dessa sjukskrivningar beror på dålig arbetsmiljö. Samhällets metoder för att förmå arbetsgivarna att förbättra arbetsmiljön i näringsliv och förvaltning har varit otillräckliga. Ofta förbättras inte arbetsmiljön förrän en allvarlig olycka inträffar. Inte ens ett stort antal långtidssjukskrivna på en arbetsplats räcker för att bristerna i arbetsmiljön ska åtgärdas. Tillsynsmyndigheten över arbetsmiljö, Arbetsmiljöverket, saknar tillräckliga resurser och befogenheter för att tvinga arbetsgivarna att undanröja brister i arbetsmiljön. Arbetsgivarna behöver, med hjälp av lagändring, tvingas till att agera och därför bör en självdeklaration av arbetsmiljön införas. Varje år får svenska folket deklarera. Därmed avgörs hur mycket var och en ska betala i skatt. Den som kommer med felaktiga uppgifter eller utelämnar information kan ställas till svars och får bakläxa på sin självdeklaration. På samma sätt bör varje svensk arbetsplats en gång om året genomföra en självdeklaration av arbetsmiljön. Arbetsmiljöverket bör få till uppgift att göra blanketter för ändamålet och genom stickprov kontrollera sanningshalten i uppgifterna. Felaktiga uppgifter ska leda till böter enligt bestämda tariffer. Dålig arbetsmiljö ska leda till besök av Arbetsmiljöverket och lagenliga krav från samma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Siw Wittgren-Ah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8</w:t>
    </w:r>
    <w:r>
      <w:rPr/>
      <w:fldChar w:fldCharType="end"/>
    </w:r>
  </w:p>
  <w:p>
    <w:pPr>
      <w:pStyle w:val="FSHNormalS5"/>
      <w:rPr/>
    </w:pPr>
    <w:r>
      <w:rPr/>
      <w:fldChar w:fldCharType="begin"/>
    </w:r>
    <w:r>
      <w:rPr/>
      <w:instrText xml:space="preserve"> DOCPROPERTY "MotionarText"</w:instrText>
    </w:r>
    <w:r>
      <w:rPr/>
      <w:fldChar w:fldCharType="separate"/>
    </w:r>
    <w:r>
      <w:rPr/>
      <w:t>av Hillevi Lar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deklaration av arbetsmil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0:00Z</dcterms:created>
  <dc:creator>Linda Håkansson</dc:creator>
  <dc:description/>
  <cp:keywords>Motion2000 050921 1800 v4.18</cp:keywords>
  <dc:language>en-US</dc:language>
  <cp:lastModifiedBy>Louise Edlund</cp:lastModifiedBy>
  <cp:lastPrinted>2005-11-16T09:27:00Z</cp:lastPrinted>
  <dcterms:modified xsi:type="dcterms:W3CDTF">2005-11-16T08:27:00Z</dcterms:modified>
  <cp:revision>4</cp:revision>
  <dc:subject>Självdeklaration av arbetsmiljön</dc:subject>
  <dc:title>A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60069</vt:lpwstr>
  </property>
  <property fmtid="{D5CDD505-2E9C-101B-9397-08002B2CF9AE}" pid="13" name="MotionarLista">
    <vt:lpwstr>Larsson, Hillevi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Siw Wittgren-Ahl (s)</vt:lpwstr>
  </property>
  <property fmtid="{D5CDD505-2E9C-101B-9397-08002B2CF9AE}" pid="22" name="Motionsnummer">
    <vt:lpwstr>A328</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6</vt:lpwstr>
  </property>
  <property fmtid="{D5CDD505-2E9C-101B-9397-08002B2CF9AE}" pid="27" name="ReservUID">
    <vt:lpwstr>louise edlund</vt:lpwstr>
  </property>
  <property fmtid="{D5CDD505-2E9C-101B-9397-08002B2CF9AE}" pid="28" name="RubrikSvar">
    <vt:lpwstr>Självdeklaration av arbetsmiljön</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älvdeklaration av arbetsmil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360069</vt:lpwstr>
  </property>
  <property fmtid="{D5CDD505-2E9C-101B-9397-08002B2CF9AE}" pid="47" name="nummer">
    <vt:lpwstr>32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