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ändring i årsredovisningsla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Under senare tid har stor uppmärksamhet riktats mot oskäliga ersättningar i bolagsstyrelser. Det har gällt såväl löner och andra förmåner till vd som styrelsearvoden.</w:t>
      </w:r>
    </w:p>
    <w:p>
      <w:pPr>
        <w:pStyle w:val="Normaltindrag"/>
        <w:rPr/>
      </w:pPr>
      <w:r>
        <w:rPr/>
        <w:t>I de flesta årsredovisningar som presenteras av bolagen redovisas löner och ersättningar till styrelse och vd som en enda summa. Vd:s lön framgår av redovisningen. Det framgår dock inte i klartext hur stort styrelsearvodet är och hur det är fördelat mellan ordförande, vice ordförande och styrelseledamöter. För att förbättra informationen i årsredovisningarna borde så vara fallet.</w:t>
      </w:r>
    </w:p>
    <w:p>
      <w:pPr>
        <w:pStyle w:val="Normaltindrag"/>
        <w:rPr/>
      </w:pPr>
      <w:r>
        <w:rPr/>
        <w:t>Årsredovisningslagens 5:e kapitel 20 § bör ändras så att det förutom vd:s lön och förmåner också framgår hur stora arvoden och andra förmåner som utbetalats till styrelseordföranden, vice ordföranden och styrelsens ledamöter var för si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Lilja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7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013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7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Lilja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Ändring i årsredovisningsla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00:00Z</dcterms:created>
  <dc:creator>Petra Dahlberg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1-30T07:56:00Z</cp:lastPrinted>
  <dcterms:modified xsi:type="dcterms:W3CDTF">2009-11-30T07:00:00Z</dcterms:modified>
  <cp:revision>2</cp:revision>
  <dc:subject>Ändring i årsredovisningslagen</dc:subject>
  <dc:title>s301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4930465013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1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F14F7F0-AB00-491A-B09E-51975F818DA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301360069</vt:lpwstr>
  </property>
  <property fmtid="{D5CDD505-2E9C-101B-9397-08002B2CF9AE}" pid="15" name="MotionarLista">
    <vt:lpwstr>Lilja, Lar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 Lilja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 Lilja (s)</vt:lpwstr>
  </property>
  <property fmtid="{D5CDD505-2E9C-101B-9397-08002B2CF9AE}" pid="24" name="Motionsnummer">
    <vt:lpwstr>C370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0136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Ändring i årsredovisningsla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Ändring i årsredovisningsla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91001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301360069</vt:lpwstr>
  </property>
  <property fmtid="{D5CDD505-2E9C-101B-9397-08002B2CF9AE}" pid="50" name="nummer">
    <vt:lpwstr>370</vt:lpwstr>
  </property>
  <property fmtid="{D5CDD505-2E9C-101B-9397-08002B2CF9AE}" pid="51" name="partibeteckning">
    <vt:lpwstr>s</vt:lpwstr>
  </property>
  <property fmtid="{D5CDD505-2E9C-101B-9397-08002B2CF9AE}" pid="52" name="skuggnummer">
    <vt:lpwstr>1958</vt:lpwstr>
  </property>
  <property fmtid="{D5CDD505-2E9C-101B-9397-08002B2CF9AE}" pid="53" name="urixGuid">
    <vt:lpwstr>{65C4018D-7178-4FF4-A49B-7C8A9E978F0D}</vt:lpwstr>
  </property>
  <property fmtid="{D5CDD505-2E9C-101B-9397-08002B2CF9AE}" pid="54" name="urixOrigin">
    <vt:lpwstr>091130 07:56:21.287</vt:lpwstr>
  </property>
  <property fmtid="{D5CDD505-2E9C-101B-9397-08002B2CF9AE}" pid="55" name="urixVersion">
    <vt:lpwstr>4.0.0.9</vt:lpwstr>
  </property>
  <property fmtid="{D5CDD505-2E9C-101B-9397-08002B2CF9AE}" pid="56" name="utskottsbeteckning">
    <vt:lpwstr>C</vt:lpwstr>
  </property>
  <property fmtid="{D5CDD505-2E9C-101B-9397-08002B2CF9AE}" pid="57" name="version">
    <vt:lpwstr>mot2000_512_2009-10-01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