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regeringen bör lägga om sin strategi för utlandsrepresentation i syfte att anpassa den till en förändrad värld och ett förändrat Sverig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w:t>
      </w:r>
      <w:r>
        <w:rPr>
          <w:color w:val="000000"/>
        </w:rPr>
        <w:t>odernisera svensk utlandsrepresentation.</w:t>
      </w:r>
      <w:r>
        <w:rPr>
          <w:vanish/>
          <w:highlight w:val="yellow"/>
        </w:rPr>
        <w:t>&gt;&gt;</w:t>
      </w:r>
    </w:p>
    <w:p>
      <w:pPr>
        <w:pStyle w:val="Heading1"/>
        <w:rPr/>
      </w:pPr>
      <w:r>
        <w:rPr/>
        <w:t>Motivering</w:t>
      </w:r>
    </w:p>
    <w:p>
      <w:pPr>
        <w:pStyle w:val="Normal"/>
        <w:autoSpaceDE w:val="false"/>
        <w:rPr>
          <w:color w:val="000000"/>
        </w:rPr>
      </w:pPr>
      <w:r>
        <w:rPr>
          <w:color w:val="000000"/>
        </w:rPr>
        <w:t>I dag har mer än 16 % av Sveriges befolkning utländsk bakgrund. År 2010 kommer vart tredje barn som föds i Sverige att ha en eller båda sina föräldrar födda i ett annat land. I min hemstad, Malmö, har redan 40 % en s.k. utländsk bakgrund och hela 52 % av ungdomarna som är 18 år och yngre har en eller båda sina föräldrar födda i ett annat land. Verkligheten är att vi svenskar redan ömsat skinn. Vi svenskar kan numera tala och göra oss förstådda på mer än 150 olika språk. Världen har kommit till oss, och vi har blivit en del av världen. Detta är en enorm resurs.</w:t>
      </w:r>
    </w:p>
    <w:p>
      <w:pPr>
        <w:pStyle w:val="Normaltindrag"/>
        <w:rPr/>
      </w:pPr>
      <w:r>
        <w:rPr/>
        <w:t xml:space="preserve">Sverige har en enorm underutnyttjad potential i alla de människor som bor i vårt land, inte minst vad gäller handel. I dag lägger Sverige mer resurser på de två europeiska ambassaderna i Frankrike (exkl. OECD-representationen) och på Italien än på representationen i länder som Turkiet, Bosnien och Hercegovina, Chile, Iran, Syrien, Somalia och Libanon. Detta sker trots att det i Sverige bor flera hundratusen människor födda i bl.a. Turkiet, Bosnien och Hercegovina, Chile, Iran, Syrien, Somalia och Libanon. </w:t>
      </w:r>
    </w:p>
    <w:p>
      <w:pPr>
        <w:pStyle w:val="Normal"/>
        <w:rPr>
          <w:color w:val="000000"/>
        </w:rPr>
      </w:pPr>
      <w:r>
        <w:rPr>
          <w:color w:val="000000"/>
        </w:rPr>
        <w:t>De flesta ambassader som stängt sedan 1990 ligger i den f.d. tredje världen. Av de tio länder utanför EU som Sverige har mest invånare ifrån är det endast Turkiet som har en handelsdelegation.</w:t>
      </w:r>
    </w:p>
    <w:p>
      <w:pPr>
        <w:pStyle w:val="Normaltindrag"/>
        <w:rPr/>
      </w:pPr>
      <w:r>
        <w:rPr/>
        <w:t>Regeringen bör, i likhet med USA, lägga om sin strategi för utlandsrepresentation i syfte att anpassa den till en förändrad värld och ett förändrat Sverige. För något år sedan omplacerade USA flera diplomater från Europa och ”den gamla världen” till länder i den f.d. tredje världen. Detta gjorde man av både ekonomiska och politis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anpassad utlandsreprese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3:48:00Z</cp:lastPrinted>
  <dcterms:modified xsi:type="dcterms:W3CDTF">2007-02-27T10:34:00Z</dcterms:modified>
  <cp:revision>2</cp:revision>
  <dc:subject>Samhällsanpassad utlandsrepresentation</dc:subject>
  <dc:title>s2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3118848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4B40FA93-900A-45E4-B3D8-1B117B2A5E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amhällsanpassad utlandsrepresentatio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hällsanpassad utlandsrepresent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7020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65</vt:lpwstr>
  </property>
  <property fmtid="{D5CDD505-2E9C-101B-9397-08002B2CF9AE}" pid="53" name="urixGuid">
    <vt:lpwstr>{1CA98674-AF31-411F-9440-D61D617C8BCD}</vt:lpwstr>
  </property>
  <property fmtid="{D5CDD505-2E9C-101B-9397-08002B2CF9AE}" pid="54" name="urixOrigin">
    <vt:lpwstr>070221 17:59:02.277</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