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snarast återkommer till riksdagen med förslag om gratis tandvård för alla upp t.o.m. 24 års ålder.</w:t>
      </w:r>
      <w:r>
        <w:rPr>
          <w:vanish/>
          <w:highlight w:val="yellow"/>
        </w:rPr>
        <w:t>&gt;&gt;</w:t>
      </w:r>
    </w:p>
    <w:p>
      <w:pPr>
        <w:pStyle w:val="Heading1"/>
        <w:rPr/>
      </w:pPr>
      <w:r>
        <w:rPr/>
        <w:t>Motivering</w:t>
      </w:r>
    </w:p>
    <w:p>
      <w:pPr>
        <w:pStyle w:val="Normal"/>
        <w:rPr/>
      </w:pPr>
      <w:r>
        <w:rPr/>
        <w:t xml:space="preserve">Sverige har jämfört med många länder en god tandhälsa hos befolkningen. Icke desto mindre behöver ytterligare satsningar göras för att alla ska kunna få eller behålla bra tandstatus. Under de år det statsfinansiella läget var besvärligt har inte tandvårdssatsningar kunnat göras i den omfattning som varit önskvärt och nödvändigt. </w:t>
      </w:r>
    </w:p>
    <w:p>
      <w:pPr>
        <w:pStyle w:val="Normaltindrag"/>
        <w:rPr/>
      </w:pPr>
      <w:r>
        <w:rPr/>
        <w:t>När nu Sveriges ekonomi är i ordning bör satsningar på tandvårdsområdet prioriteras. Målsättningen är naturligtvis att nå en bättre tandhälsa hos hela befolkningen. Tandvårdsstödet bör vara utformat på sådant sätt att det syftar till att minska tandvårdsbehovet på sikt och därigenom minska samhällets och individens kostnader. Utmaningen i tandvårdspolitiken är att dels ekonomiskt stödja dem med behov av olika tandvårdsbehandlingar ”idag”, dels ekonomiskt stödja och uppmuntra beteende som minskar tandvårdsbehovet på sikt.</w:t>
      </w:r>
    </w:p>
    <w:p>
      <w:pPr>
        <w:pStyle w:val="Normaltindrag"/>
        <w:rPr/>
      </w:pPr>
      <w:r>
        <w:rPr/>
        <w:t>Regeringens förslag på tandvårdsområdet är i för liten utsträckning fokuserat på hälsoinriktade åtgärder.</w:t>
      </w:r>
    </w:p>
    <w:p>
      <w:pPr>
        <w:pStyle w:val="Normaltindrag"/>
        <w:rPr/>
      </w:pPr>
      <w:r>
        <w:rPr/>
        <w:t>Enligt den senaste tandvårdsutredningen 2006 konstateras att endast ca 60 procent av den vuxna befolkningen regelbundet besöker tandvården i förebyggande syfte. Besökstrenden till tandvården är dessutom minskande. Många avstår från tandvård av ekonomiska skäl. Regelbundna besök och god egenvård minimerar tandvårdsbehoven och minskar därmed tandvårdskostnaderna både för individen och för vårt gemensamma samhälle.</w:t>
      </w:r>
    </w:p>
    <w:p>
      <w:pPr>
        <w:pStyle w:val="Normal"/>
        <w:rPr/>
      </w:pPr>
      <w:r>
        <w:rPr/>
      </w:r>
    </w:p>
    <w:p>
      <w:pPr>
        <w:pStyle w:val="Normal"/>
        <w:rPr/>
      </w:pPr>
      <w:r>
        <w:rPr/>
        <w:t>Förebyggande insatser är särskilt viktiga bland unga vuxna. För dessa har den avgiftsfria barn- och ungdomstandvården betytt mycket. Den så kallade flourgenerationen har generellt sett en god tandhälsa och kan därför uppfatta sig ha litet tandvårdsbehov. Regelbunden tandvård är dock viktig för att denna generation inte skall riskera att på sikt förlora sin goda tandhälsa. Den negativa trenden i besöksfrekvensen bland unga vuxna är därför särskilt oroande.</w:t>
      </w:r>
    </w:p>
    <w:p>
      <w:pPr>
        <w:pStyle w:val="Normaltindrag"/>
        <w:rPr/>
      </w:pPr>
      <w:r>
        <w:rPr/>
        <w:t>Ungdomar utbildar sig allt längre och börjar arbeta allt senare. Tandvårdskostnaderna kan upplevas som belastande när inkomsterna är små. Socialdemokraterna vill förlänga den tid då tandvården är gratis, i ett första steg upp till och med 24 års ålder.</w:t>
      </w:r>
    </w:p>
    <w:p>
      <w:pPr>
        <w:pStyle w:val="Normaltindrag"/>
        <w:rPr/>
      </w:pPr>
      <w:r>
        <w:rPr/>
        <w:t>Regeringen bör därför snarast återkomma till riksdagen med förslag om gratis tandvård för alla upp till och med 24 års å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09</w:t>
    </w:r>
    <w:r>
      <w:rPr/>
      <w:fldChar w:fldCharType="end"/>
    </w:r>
  </w:p>
  <w:p>
    <w:pPr>
      <w:pStyle w:val="FSHNormalS5"/>
      <w:rPr/>
    </w:pPr>
    <w:r>
      <w:rPr/>
      <w:fldChar w:fldCharType="begin"/>
    </w:r>
    <w:r>
      <w:rPr/>
      <w:instrText xml:space="preserve"> DOCPROPERTY "MotionarText"</w:instrText>
    </w:r>
    <w:r>
      <w:rPr/>
      <w:fldChar w:fldCharType="separate"/>
    </w:r>
    <w:r>
      <w:rPr/>
      <w:t>av Catherine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 för unga vux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3: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1:27:00Z</cp:lastPrinted>
  <dcterms:modified xsi:type="dcterms:W3CDTF">2007-02-27T14:23:00Z</dcterms:modified>
  <cp:revision>2</cp:revision>
  <dc:subject>Tandvård för unga vuxna</dc:subject>
  <dc:title>s17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19416777*</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CC3F57E9-193A-4B16-824E-9D9BCA9E0F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590069</vt:lpwstr>
  </property>
  <property fmtid="{D5CDD505-2E9C-101B-9397-08002B2CF9AE}" pid="15" name="MotionarLista">
    <vt:lpwstr>Persson, Cather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erine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erine Persson (s)</vt:lpwstr>
  </property>
  <property fmtid="{D5CDD505-2E9C-101B-9397-08002B2CF9AE}" pid="24" name="Motionsnummer">
    <vt:lpwstr>So4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59</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Tandvård för unga vuxna</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andvård för unga vux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70590069</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1606</vt:lpwstr>
  </property>
  <property fmtid="{D5CDD505-2E9C-101B-9397-08002B2CF9AE}" pid="53" name="urixGuid">
    <vt:lpwstr>{F176EE09-BB7E-47E6-B90F-6A1EED60DC77}</vt:lpwstr>
  </property>
  <property fmtid="{D5CDD505-2E9C-101B-9397-08002B2CF9AE}" pid="54" name="urixOrigin">
    <vt:lpwstr>070221 17:57:58.923</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