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dekvat utbildning i kost- och näringslära för dem som arbetar med att servera och laga mat.</w:t>
      </w:r>
      <w:r>
        <w:rPr>
          <w:vanish/>
          <w:highlight w:val="yellow"/>
        </w:rPr>
        <w:t>&gt;&gt;</w:t>
      </w:r>
    </w:p>
    <w:p>
      <w:pPr>
        <w:pStyle w:val="Heading1"/>
        <w:rPr/>
      </w:pPr>
      <w:r>
        <w:rPr/>
        <w:t>Motivering</w:t>
      </w:r>
    </w:p>
    <w:p>
      <w:pPr>
        <w:pStyle w:val="Normal"/>
        <w:rPr/>
      </w:pPr>
      <w:r>
        <w:rPr/>
        <w:t>Svenskar tenderar att bli alltmer överviktiga. Undersökningar görs och larmrapporter visar att den negativa utvecklingen bara fortsätter. Samtidigt som många blir överviktiga är många gamla inom äldreomsorgen undernärda. Många människor i vårt samhälle är till stor del beroende av mat som tillagas och serveras av andra.</w:t>
      </w:r>
    </w:p>
    <w:p>
      <w:pPr>
        <w:pStyle w:val="Normaltindrag"/>
        <w:rPr/>
      </w:pPr>
      <w:r>
        <w:rPr/>
        <w:t>En viktig del för att komma till rätta med problem som ökande barnfetma eller undernärda äldre är att de som på något vis arbetar med att servera och laga mat till andra får adekvat utbildning i kost- och näringslära. Kost- och näringslära är för lärare och förskollärare en betydelsefull del i deras utbildning; lika betydelsefullt borde det vara för vårdbiträden och undersköterskor i deras utbildning att få den kunskap som behövs. Samma sak gäller de som går hotell- och restaurangprogram i gymnasiet där undervisningen i kostlära i dag är bristfällig. Kost- och näringslära ska ingå i utbildningen till dessa yrken – detta för att förebygga fetma och undernäring samt även för att utbilda personalen så att den får kunskap om allergier och andra kostavvik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36</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kost- och näringslä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0T09:44:00Z</cp:lastPrinted>
  <dcterms:modified xsi:type="dcterms:W3CDTF">2011-11-10T08:50:00Z</dcterms:modified>
  <cp:revision>2</cp:revision>
  <dc:subject>Utbildning i kost- och näringslära</dc:subject>
  <dc:title>S19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46025967*</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0EB37982-71CF-4FB5-BFEE-5F9061E34F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24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b23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bildning i kost- och näringslär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kost- och näringslär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9024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412</vt:lpwstr>
  </property>
  <property fmtid="{D5CDD505-2E9C-101B-9397-08002B2CF9AE}" pid="53" name="urixGuid">
    <vt:lpwstr>{386A7310-DEBD-4B9C-ACEE-9B813D469199}</vt:lpwstr>
  </property>
  <property fmtid="{D5CDD505-2E9C-101B-9397-08002B2CF9AE}" pid="54" name="urixOrigin">
    <vt:lpwstr>111110 09:46:31.94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