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125" w:after="0"/>
        <w:jc w:val="both"/>
        <w:rPr/>
      </w:pPr>
      <w:r>
        <w:rPr/>
        <w:t>Förslag till riksdagsbeslut</w:t>
      </w:r>
    </w:p>
    <w:p>
      <w:pPr>
        <w:pStyle w:val="Hemstlatt"/>
        <w:numPr>
          <w:ilvl w:val="0"/>
          <w:numId w:val="14"/>
        </w:numPr>
        <w:rPr/>
      </w:pPr>
      <w:r>
        <w:rPr/>
        <w:t>Riksdagen tillkännager för riksdagsstyrelsen som sin mening vad i motionen anförs om att inom varje utskott inventera vad som kan göras för att främja ett lugnare tempo i samhället.</w:t>
      </w:r>
    </w:p>
    <w:p>
      <w:pPr>
        <w:pStyle w:val="Hemstlatt"/>
        <w:numPr>
          <w:ilvl w:val="0"/>
          <w:numId w:val="14"/>
        </w:numPr>
        <w:rPr/>
      </w:pPr>
      <w:r>
        <w:rPr/>
        <w:t>Riksdagen tillkännager för regeringen som sin mening vad i motionen anförs om att anordna en konferens eller ett seminarium med temat ”Det behövs en ny tidsanda”.</w:t>
      </w:r>
    </w:p>
    <w:p>
      <w:pPr>
        <w:pStyle w:val="Heading1"/>
        <w:rPr/>
      </w:pPr>
      <w:r>
        <w:rPr/>
        <w:t>Motivering</w:t>
      </w:r>
    </w:p>
    <w:p>
      <w:pPr>
        <w:pStyle w:val="Normal"/>
        <w:rPr/>
      </w:pPr>
      <w:r>
        <w:rPr/>
        <w:t>”</w:t>
      </w:r>
      <w:r>
        <w:rPr/>
        <w:t>Om kroppens rytm varit absolut hade det inte spelat någon roll vad som händer på utsidan. Men den är inte absolut utan påverkas av det som är på utsidan…”</w:t>
      </w:r>
    </w:p>
    <w:p>
      <w:pPr>
        <w:pStyle w:val="Normaltindrag"/>
        <w:rPr/>
      </w:pPr>
      <w:r>
        <w:rPr/>
        <w:t xml:space="preserve">Orden kommer från Bodil Jönsson i ett samtal kring köpkultur och vilodagar. Bodil Jönsson är professor i rehabiliteringsteknisk forskning. Hennes bok, Tio tankar om tid, blev en bok som lästes av människor ifrån alla samhällsskikt. Det visar bl.a. på att människor känner ett behov av att få råd och hjälp med hur man använder sin tid på rätt sätt. </w:t>
      </w:r>
    </w:p>
    <w:p>
      <w:pPr>
        <w:pStyle w:val="Normaltindrag"/>
        <w:rPr/>
      </w:pPr>
      <w:r>
        <w:rPr/>
        <w:t xml:space="preserve">Många faktorer i dagens moderna samhälle skapar stress. Svagheten i vårt samhälle är att vi inte går ned i varv utan hela tiden är fullt sysselsatta. </w:t>
      </w:r>
    </w:p>
    <w:p>
      <w:pPr>
        <w:pStyle w:val="Normaltindrag"/>
        <w:rPr/>
      </w:pPr>
      <w:r>
        <w:rPr/>
        <w:t xml:space="preserve">Alltfler i vårt samhälle skiljer inte på vardag och söndag. Det är inte längre självklart att söndagen är vilodag, en dag då man återhämtar sig. Inte minst så ser vi detta i den nya köpkulturen. När affärerna är öppna alla dagar på året så går inte söndagsutflykten till skogs utan till köpcentret. </w:t>
      </w:r>
    </w:p>
    <w:p>
      <w:pPr>
        <w:pStyle w:val="Normaltindrag"/>
        <w:rPr/>
      </w:pPr>
      <w:r>
        <w:rPr/>
        <w:t>Alltfler människor blir drabbade av välfärdssjukdomar, och utbrändheten drabbar såväl ung som äldre. Det är ett allvarligt samhällsproblem. Inte minst så ser vi att fler kvinnor än män är utbrända och att fler kvinnor använder mer sömnmedel än män. Kvinnor anses kunna hålla fler bollar i luften samtidigt än vad män kan. Det är inte bara en fördel, tvärtom kan det också vara en helt förödande egenskap. Man tillåter sig inte att göra ingenting. Man varvar inte ned.</w:t>
      </w:r>
    </w:p>
    <w:p>
      <w:pPr>
        <w:pStyle w:val="Normaltindrag"/>
        <w:rPr/>
      </w:pPr>
      <w:r>
        <w:rPr/>
        <w:t xml:space="preserve">När vi lägger betydelsen så kraftigt på att vi vill ha ett långsiktigt hållbart samhälle så borde vi än mer fokusera på att i denna utveckling måste det handla om ”långsiktigt hållbara människor”. </w:t>
      </w:r>
    </w:p>
    <w:p>
      <w:pPr>
        <w:pStyle w:val="Normaltindrag"/>
        <w:rPr/>
      </w:pPr>
      <w:r>
        <w:rPr/>
        <w:t xml:space="preserve">När vi nu ser att alltfler människor i dagen samhälle stressas av den takt som dagens samhälle har byggt upp, både i arbetsliv och på fritid, så måste vi som är med och formar morgondagens samhälle stanna upp och se vad vi kan göra för att få ett lugnare tempo som gagnar människorna. </w:t>
      </w:r>
    </w:p>
    <w:p>
      <w:pPr>
        <w:pStyle w:val="Normaltindrag"/>
        <w:rPr/>
      </w:pPr>
      <w:r>
        <w:rPr/>
        <w:t>Jag vill med denna motion väcka tanken om en ny tidsanda. Riksdagen bör inom varje samhällsområde, i varje utskott belysa vad som kan göras inom respektive ämnesområde för att skapa en lugnare samhällsrytm där det finns tid för ro och återhämtning.</w:t>
      </w:r>
    </w:p>
    <w:p>
      <w:pPr>
        <w:pStyle w:val="Normaltindrag"/>
        <w:rPr/>
      </w:pPr>
      <w:r>
        <w:rPr/>
        <w:t xml:space="preserve">Bodil Jönssons ord ”vems intressen tjänar det att de flesta människor har så bråttom med de små sakerna, att de aldrig kommer i närheten av de större” kan vara till ledning i det arbetet. </w:t>
      </w:r>
    </w:p>
    <w:p>
      <w:pPr>
        <w:pStyle w:val="Normaltindrag"/>
        <w:rPr/>
      </w:pPr>
      <w:r>
        <w:rPr/>
        <w:t>Riksdagen bör i början av riksdagsåret även anordna en gemensam konferens där det finns tid att lyssna till och samtala kring temat ”Det behövs en ny tids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2</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a människor i ett hållbart samhäl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4:00Z</dcterms:created>
  <dc:creator>md1115aa</dc:creator>
  <dc:description/>
  <cp:keywords>Motion2000 050916 1600 v4.16</cp:keywords>
  <dc:language>en-US</dc:language>
  <cp:lastModifiedBy>pr1121aa</cp:lastModifiedBy>
  <cp:lastPrinted>2005-10-13T15:52:00Z</cp:lastPrinted>
  <dcterms:modified xsi:type="dcterms:W3CDTF">2005-12-13T13:33:00Z</dcterms:modified>
  <cp:revision>9</cp:revision>
  <dc:subject>Hållbara människor i ett hållbart samhälle</dc:subject>
  <dc:title>K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08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K25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08</vt:lpwstr>
  </property>
  <property fmtid="{D5CDD505-2E9C-101B-9397-08002B2CF9AE}" pid="27" name="ReservUID">
    <vt:lpwstr>peter jansson</vt:lpwstr>
  </property>
  <property fmtid="{D5CDD505-2E9C-101B-9397-08002B2CF9AE}" pid="28" name="RubrikSvar">
    <vt:lpwstr>Hållbara människor i ett hållbart samhäll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ållbara människor i ett hållbart samhäll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080069</vt:lpwstr>
  </property>
  <property fmtid="{D5CDD505-2E9C-101B-9397-08002B2CF9AE}" pid="47" name="nummer">
    <vt:lpwstr>252</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2</vt:lpwstr>
  </property>
  <property fmtid="{D5CDD505-2E9C-101B-9397-08002B2CF9AE}" pid="51" name="årsuppgift">
    <vt:lpwstr>200506</vt:lpwstr>
  </property>
</Properties>
</file>