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dra stambanan och de anslutande banornas betydelse för infrastrukturen i södra Sverige.</w:t>
      </w:r>
      <w:r>
        <w:rPr>
          <w:vanish/>
          <w:highlight w:val="yellow"/>
        </w:rPr>
        <w:t>&gt;&gt;</w:t>
      </w:r>
    </w:p>
    <w:p>
      <w:pPr>
        <w:pStyle w:val="Heading1"/>
        <w:rPr/>
      </w:pPr>
      <w:r>
        <w:rPr/>
        <w:t>Motivering</w:t>
      </w:r>
    </w:p>
    <w:p>
      <w:pPr>
        <w:pStyle w:val="Normal"/>
        <w:rPr/>
      </w:pPr>
      <w:r>
        <w:rPr/>
        <w:t>Södra stambanan är en viktig pulsåder för trafiken söder om Stockholm, både för gods- och persontransporter samt för trafiken på de sammankopplade banorna. Inte minst gäller detta järnvägen mellan Jönköping och Nässjö vidare österut mot Oskarshamn samt banan från Jönköping mot Värnamo och Alvesta. Detta har tydligt visats under de senaste vintrarna då bristande underhåll hindrat trafiken att fungera.</w:t>
      </w:r>
    </w:p>
    <w:p>
      <w:pPr>
        <w:pStyle w:val="Normaltindrag"/>
        <w:rPr/>
      </w:pPr>
      <w:r>
        <w:rPr/>
        <w:t xml:space="preserve">Glädjande kan nu konstateras att regeringen i budgeten föreslår satsningar på upprustning av infrastrukturen och planeringsramen för de kommande åren är större än någonsin. Trots detta krävs tydliga prioriteringar då underhållet sedan länge är svårt eftersatt. </w:t>
      </w:r>
    </w:p>
    <w:p>
      <w:pPr>
        <w:pStyle w:val="Normaltindrag"/>
        <w:rPr/>
      </w:pPr>
      <w:r>
        <w:rPr/>
        <w:t>Utifrån de pågående negativa klimatförändringarna är det viktigt att kunna föra över mer godstransporter till järnvägen för att på så sätt minska klimatpåverkningarna. När det gäller Södra stambanan bör det mångåriga arbete som bedrivits av Trafikverket och berörda kommuner och regioner för att utreda upprustningen av delen Järna–Linköping, få sin fortsättning söder om Linköping. Banverket och Trafikverket har i en idéstudie om upprustningen av Södra stambanan mellan Nässjö och Alvesta samt Alvesta och Hässleholm föreslagit en höjning av maxhastigheten från dagens 200 till 250 km/tim. Detta skulle minska restiden och väntetiderna vid knutpunktstationerna. Sträckan mellan Linköping och Nässjö är i stort behov av upprustning; sträckan är också en del av den planerade Götalandsbanan. Den upprustning som nu sker på Södra stambanan i form av byte av kraftledningar på sträckan norr om Nässjö är en viktig förbättring men mera krävs för att den regionala trafiken ska kunna samsas med fjärrtrafiken på banan. Norra Småland och stora delar av Östergötland är idag, tack vare goda regionala trafikförbindelser, möjlig att ses som en arbetsmarknadsregion för många. Därför bör nästa steg i upprustningen av stambanan ske omgående när kraftledningarna är bytta för att därefter kunna höja standarden på banan till 250 km/tim.</w:t>
      </w:r>
    </w:p>
    <w:p>
      <w:pPr>
        <w:pStyle w:val="Normaltindrag"/>
        <w:rPr/>
      </w:pPr>
      <w:r>
        <w:rPr/>
        <w:t>Planeringen av Götalandsbanan måste fortskrida för att binda samman Stockholm med Göteborg via Jönköping. Detta bör regeringen ges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11T08:42:00Z</cp:lastPrinted>
  <dcterms:modified xsi:type="dcterms:W3CDTF">2012-12-17T08:40:00Z</dcterms:modified>
  <cp:revision>2</cp:revision>
  <dc:subject>Södra stambanan</dc:subject>
  <dc:title>KD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9538404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76942AD1-4716-4B30-A286-F15969A01D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10</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Södra stambana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64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311</vt:lpwstr>
  </property>
  <property fmtid="{D5CDD505-2E9C-101B-9397-08002B2CF9AE}" pid="53" name="urixGuid">
    <vt:lpwstr>{7354653D-C3DD-4FF9-8841-22EDDE5D6D7C}</vt:lpwstr>
  </property>
  <property fmtid="{D5CDD505-2E9C-101B-9397-08002B2CF9AE}" pid="54" name="urixOrigin">
    <vt:lpwstr>121214 12:56:33.08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