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ändrade regler för utbetalning av barnbi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slutar många äktenskap i skilsmässa, vilket i sin tur i många fall leder till att föräldrarna har delad vårdnad av sina barn.</w:t>
      </w:r>
    </w:p>
    <w:p>
      <w:pPr>
        <w:pStyle w:val="Normaltindrag"/>
        <w:rPr/>
      </w:pPr>
      <w:r>
        <w:rPr/>
        <w:t>Det är inte ovanligt att barnen bor halva tiden hos vardera föräldern i en form av växelvis boende. Folkbokföring av barnet kan dock endast ske i det ena hemmet. Detta leder med nuvarande regelverk till att hela barnbidraget utbetalas till föräldern på den folkbokförda adressen.</w:t>
      </w:r>
    </w:p>
    <w:p>
      <w:pPr>
        <w:pStyle w:val="Normaltindrag"/>
        <w:rPr/>
      </w:pPr>
      <w:r>
        <w:rPr/>
        <w:t>En delning av barnbidraget är för samhället kostnadsneutralt. Däremot har det stor betydelse för berörda föräldrar. Delad vårdnad innebär delad skyldighet och bör i logikens namn också innebära delade rättigheter. Bägge föräldrarna bör därför få lika del av barnbidraget när barnen bor lika mycket hos båda.</w:t>
      </w:r>
    </w:p>
    <w:p>
      <w:pPr>
        <w:pStyle w:val="Normaltindrag"/>
        <w:rPr/>
      </w:pPr>
      <w:r>
        <w:rPr/>
        <w:t>Frågan har varit föremål för riksdagens behandling flera gånger, dock utan resultat. Vilket inte betyder att frågans principiella dimension avförts. Tvärtom kvarstår de principiella invändningarna.</w:t>
      </w:r>
    </w:p>
    <w:p>
      <w:pPr>
        <w:pStyle w:val="Normaltindrag"/>
        <w:rPr/>
      </w:pPr>
      <w:r>
        <w:rPr/>
        <w:t>Mot denna bakgrund bör regelverket för utbetalning av barnbidrag ändras så att vid delad vårdnad med växelvis boende delas också barnbidraget mellan föräldr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lat barn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8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9T16:19:00Z</cp:lastPrinted>
  <dcterms:modified xsi:type="dcterms:W3CDTF">2012-11-14T12:08:00Z</dcterms:modified>
  <cp:revision>2</cp:revision>
  <dc:subject>Delat barnbidrag</dc:subject>
  <dc:title>S9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62531881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E2D0BA9-F143-402F-AB77-D281970007F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80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45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8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Delat barn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lat barn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800069</vt:lpwstr>
  </property>
  <property fmtid="{D5CDD505-2E9C-101B-9397-08002B2CF9AE}" pid="50" name="nummer">
    <vt:lpwstr>245</vt:lpwstr>
  </property>
  <property fmtid="{D5CDD505-2E9C-101B-9397-08002B2CF9AE}" pid="51" name="partibeteckning">
    <vt:lpwstr>S</vt:lpwstr>
  </property>
  <property fmtid="{D5CDD505-2E9C-101B-9397-08002B2CF9AE}" pid="52" name="skuggnummer">
    <vt:lpwstr>705</vt:lpwstr>
  </property>
  <property fmtid="{D5CDD505-2E9C-101B-9397-08002B2CF9AE}" pid="53" name="urixGuid">
    <vt:lpwstr>{829F2A80-9868-49CE-B2CA-43E3FC5FFA15}</vt:lpwstr>
  </property>
  <property fmtid="{D5CDD505-2E9C-101B-9397-08002B2CF9AE}" pid="54" name="urixOrigin">
    <vt:lpwstr>121109 16:24:36.680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603_2012-09-2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