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samordning och informationsskyldighet till efterlevande.</w:t>
      </w:r>
      <w:r>
        <w:rPr>
          <w:vanish/>
          <w:highlight w:val="yellow"/>
        </w:rPr>
        <w:t>&gt;&gt;</w:t>
      </w:r>
    </w:p>
    <w:p>
      <w:pPr>
        <w:pStyle w:val="Heading1"/>
        <w:rPr/>
      </w:pPr>
      <w:r>
        <w:rPr/>
        <w:t>Motivering</w:t>
      </w:r>
    </w:p>
    <w:p>
      <w:pPr>
        <w:pStyle w:val="Normal"/>
        <w:rPr/>
      </w:pPr>
      <w:r>
        <w:rPr/>
        <w:t>Det är glädjande att regeringen tagit frågan om insolvens på allvar och tagit ett viktigt steg i rätt riktning för att ge människor ökade möjligheter till skuldsanering och därmed ny chans att komma tillbaka till ett fungerande arbetsliv.</w:t>
      </w:r>
    </w:p>
    <w:p>
      <w:pPr>
        <w:pStyle w:val="Normaltindrag"/>
        <w:rPr/>
      </w:pPr>
      <w:r>
        <w:rPr/>
        <w:t>Det finns en annan kategori människor vars chanser att återkomma till ett fungerande liv skulle förbättras avsevärt om samordning och informationsskyldigheterna till efterlevande förbättrades. Vid byte av bostad krävs endast en adressändring på ett papper och alla berörda myndigheter blir underrättade. Samordning mellan berörda instanser sker dessvärre inte vid dödsfall – då efterlevande skulle behöva det som mest. Försäkringsbolagen har ingen skyldighet att hålla sig underrättade när någon dött och meddela efterlevande att den avlidne hade en försäkring hos dem. Det som den avlidne tidigare sparat i en livförsäkring syns inte i aktuella papper. De efterlevande måste själva ringa till samtliga försäkringsbolag för att ta reda på om den avlidne hade tecknat någon försäkring hos dem. Detta gäller även försäkringar som tecknats genom ett fackligt förbund. En del anförvanter har ingen kännedom om detta förfaringssätt, medan andra känner till systemet men anser det vara psykiskt påfrestande att själva tvingas ta dessa kontakter.</w:t>
      </w:r>
    </w:p>
    <w:p>
      <w:pPr>
        <w:pStyle w:val="Heading2"/>
        <w:spacing w:before="500" w:after="0"/>
        <w:rPr/>
      </w:pPr>
      <w:r>
        <w:rPr/>
        <w:t>Samordning mellan berörda instanser</w:t>
      </w:r>
    </w:p>
    <w:p>
      <w:pPr>
        <w:pStyle w:val="Normal"/>
        <w:rPr/>
      </w:pPr>
      <w:r>
        <w:rPr/>
        <w:t>Det är anmärkningsvärt att anhöriga inte får kännedom om medel som de skulle vara berättigade till, inte minst i vårt datoriserade samhälle. Skattemyndigheten skickar inte ut dödsfallsintyget automatiskt. Pensionsutbetalningen, där det var aktuellt, stoppas inte heller automatiskt, utan den anhörige får, om anförvant ej meddelat dödsfallet, senare återbetala beloppet i efterhand. Ansökan till Försäkringskassan måste ske inom tre månader för att man inte ska gå miste om retroaktiv änkepension.</w:t>
      </w:r>
    </w:p>
    <w:p>
      <w:pPr>
        <w:pStyle w:val="Normaltindrag"/>
        <w:rPr/>
      </w:pPr>
      <w:r>
        <w:rPr>
          <w:spacing w:val="-2"/>
        </w:rPr>
        <w:t>Det borde på ett enkelt sätt finnas möjligheter att förenkla åtminstone den</w:t>
      </w:r>
      <w:r>
        <w:rPr/>
        <w:t xml:space="preserve">na typ av hantering, speciellt med tanke på att denna byråkrati ökar frustrationen för människor som befinner sig i en redan svår och utsatt situation. I den </w:t>
      </w:r>
      <w:r>
        <w:rPr>
          <w:spacing w:val="-2"/>
        </w:rPr>
        <w:t>aviserade försäkringsavtalslagen bör regler om samordning mellan myndighe</w:t>
      </w:r>
      <w:r>
        <w:rPr/>
        <w:t>ter och övriga berörda instanser samt automatisk försäkringsutbetalning till efterlevande ing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och informationsskyldighet till efterlev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50:00Z</dcterms:created>
  <dc:creator>Lars Johansson</dc:creator>
  <dc:description>Versal/gemen i partibeteckning. Gemen i tryck för 0910, versal för 1011 och nyare, div tryckeriönskemål</dc:description>
  <cp:keywords>Motion2000 110831 1008 v5.35</cp:keywords>
  <dc:language>en-US</dc:language>
  <cp:lastModifiedBy>dockonvert</cp:lastModifiedBy>
  <cp:lastPrinted>2011-10-30T12:40:00Z</cp:lastPrinted>
  <dcterms:modified xsi:type="dcterms:W3CDTF">2011-10-30T11:50:00Z</dcterms:modified>
  <cp:revision>2</cp:revision>
  <dc:subject>Samordning och informationsskyldighet till efterlevande</dc:subject>
  <dc:title>FP1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6287716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AC2D511A-94CB-483A-A70B-6B410FF47D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204</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amordning och informationsskyldighet till efterlevande</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ordning och informationsskyldighet till efterlev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46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96</vt:lpwstr>
  </property>
  <property fmtid="{D5CDD505-2E9C-101B-9397-08002B2CF9AE}" pid="53" name="urixGuid">
    <vt:lpwstr>{099961DB-8559-4BE9-B8D2-E7FA9267643E}</vt:lpwstr>
  </property>
  <property fmtid="{D5CDD505-2E9C-101B-9397-08002B2CF9AE}" pid="54" name="urixOrigin">
    <vt:lpwstr>111030 12:40:58.76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