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vägar och järnvägar i Dalarna.</w:t>
      </w:r>
      <w:r>
        <w:rPr>
          <w:vanish/>
          <w:highlight w:val="yellow"/>
        </w:rPr>
        <w:t>&gt;&gt;</w:t>
      </w:r>
    </w:p>
    <w:p>
      <w:pPr>
        <w:pStyle w:val="Heading1"/>
        <w:rPr/>
      </w:pPr>
      <w:r>
        <w:rPr/>
        <w:t>Motivering</w:t>
      </w:r>
    </w:p>
    <w:p>
      <w:pPr>
        <w:pStyle w:val="Normal"/>
        <w:rPr>
          <w:szCs w:val="32"/>
        </w:rPr>
      </w:pPr>
      <w:r>
        <w:rPr>
          <w:szCs w:val="32"/>
        </w:rPr>
        <w:t>Stora län = stora investeringar.</w:t>
      </w:r>
    </w:p>
    <w:p>
      <w:pPr>
        <w:pStyle w:val="Normal"/>
        <w:rPr/>
      </w:pPr>
      <w:r>
        <w:rPr/>
        <w:t>Mindre län = har svårt att hävda sig i dragkampen om investeringarna.</w:t>
      </w:r>
    </w:p>
    <w:p>
      <w:pPr>
        <w:pStyle w:val="Normal"/>
        <w:rPr/>
      </w:pPr>
      <w:r>
        <w:rPr>
          <w:szCs w:val="32"/>
        </w:rPr>
        <w:t>Kampen om investeringarna är alltså en hård kamp. Oftast vinner – tyvärr –  storstäderna och de större regionerna kampen om dessa investeringar. Det är dock så att för ett ”framåt” och attraktivt län är det viktigt med bra kommunikationer. Detta gäller såväl att vi har bra vägar som järnvägar med god kapacitet och bra flygförbindelser. Det är, för att inleda med flyget, att mindre flygplatser i landet inte klarar sig utan ekonomiskt stöd från staten. Detta gäller också driften av flygplatserna Dala Airport som flygplatsen i Mora.</w:t>
      </w:r>
    </w:p>
    <w:p>
      <w:pPr>
        <w:pStyle w:val="Normaltindrag"/>
        <w:rPr/>
      </w:pPr>
      <w:r>
        <w:rPr/>
        <w:t>Då det gäller vägarna är det viktigt att det kommer till rejäla satsningar också utanför huvudstaden. Det är bra att det byggs kringfartsleder m.m. i huvudstaden, men alla pengarna kan inte gå dit, utan satsningar måste också komma på andra län. Vi har Västerdalsvägen och vi har vägen upp mot norra Dalarna, Älvdalen och Idre. Båda dessa vägar är vägar som används flitigt av turisterna. Vi vet hur stora turistströmmar som finns till både Sälen och Idre. Det är viktigt att vi har goda kommunikationer dit.</w:t>
      </w:r>
    </w:p>
    <w:p>
      <w:pPr>
        <w:pStyle w:val="Normaltindrag"/>
        <w:rPr/>
      </w:pPr>
      <w:r>
        <w:rPr/>
        <w:t>Då det gäller järnvägen tänker jag främst på Dalabanan. Där måste en satsning komma. Vi vet att banan i dag är hårt ansträngd och ”överbelagd”, vilket också innebär att restiderna förlängs till/från huvudstaden. Vi vet också att en stor satsning inom industrin har gjorts i Avesta, en stor satsning har skett i Kvarnsveden, och flera satsningar är förhoppningsvis att vänta. Men allt förutsätter att det finns goda kommunikationer via järnväg och bra vägar, för järnvägen såväl då det gäller godstrafiken som persontrafiken.</w:t>
      </w:r>
    </w:p>
    <w:p>
      <w:pPr>
        <w:pStyle w:val="Normaltindrag"/>
        <w:rPr/>
      </w:pPr>
      <w:r>
        <w:rPr/>
        <w:t>Ibland får jag känslan av att vi som bor en bit från huvudstaden glöms bort då det gäller fördelningen av pengar. Ännu en gång: visst är det bra att det sker stora satsningar med tunnlar i åsar och investeringar i stora kringfartsleder, men man får inte glömma devisen att ”hela landet skall leva”. Det får inte bara vara en devis och slag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ar och vägar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0:00Z</dcterms:created>
  <dc:creator>ma0607aa</dc:creator>
  <dc:description>TKG-ktrl, MSMQ4mb, PersReg-Distribution mm</dc:description>
  <cp:keywords>Motion2000 080530 1800 4.95</cp:keywords>
  <dc:language>en-US</dc:language>
  <cp:lastModifiedBy>dockonvert</cp:lastModifiedBy>
  <cp:lastPrinted>2008-10-01T10:11:00Z</cp:lastPrinted>
  <dcterms:modified xsi:type="dcterms:W3CDTF">2008-10-01T08:20:00Z</dcterms:modified>
  <cp:revision>2</cp:revision>
  <dc:subject>Järnvägar och vägar i Dalarna</dc:subject>
  <dc:title>m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23935589*</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BD877E5C-93B7-442F-82AB-C5DCBF306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15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T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Järnvägar och vägar i Dalarna</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ar och vägar i Dal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15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23</vt:lpwstr>
  </property>
  <property fmtid="{D5CDD505-2E9C-101B-9397-08002B2CF9AE}" pid="53" name="urixGuid">
    <vt:lpwstr>{86A29B3D-8843-492E-A80B-52F295D32324}</vt:lpwstr>
  </property>
  <property fmtid="{D5CDD505-2E9C-101B-9397-08002B2CF9AE}" pid="54" name="urixOrigin">
    <vt:lpwstr>081001 10:11:45.650</vt:lpwstr>
  </property>
  <property fmtid="{D5CDD505-2E9C-101B-9397-08002B2CF9AE}" pid="55" name="urixVersion">
    <vt:lpwstr>3.2.4.18</vt:lpwstr>
  </property>
  <property fmtid="{D5CDD505-2E9C-101B-9397-08002B2CF9AE}" pid="56" name="utskottsbeteckning">
    <vt:lpwstr>T</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