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inuerligt kunskapsutbyte i genderkunskap mellan förbanden och försvarsgrenarna.</w:t>
      </w:r>
      <w:r>
        <w:rPr>
          <w:vanish/>
          <w:highlight w:val="yellow"/>
        </w:rPr>
        <w:t>&gt;&gt;</w:t>
      </w:r>
    </w:p>
    <w:p>
      <w:pPr>
        <w:pStyle w:val="Heading1"/>
        <w:rPr/>
      </w:pPr>
      <w:r>
        <w:rPr/>
        <w:t>Genderfrågorna i Försvarsmakten</w:t>
      </w:r>
    </w:p>
    <w:p>
      <w:pPr>
        <w:pStyle w:val="Normal"/>
        <w:rPr/>
      </w:pPr>
      <w:r>
        <w:rPr/>
        <w:t>Försvarsmakten arbetar kontinuerligt med frågan om jämställdhet. När jämställdhetslagen 1980 trädde i kraft fick kvinnor börja söka vissa militära tjänster. Sedan dess har mycket hänt och Försvarsmakten bedriver ett aktivt arbete för att skapa en jämställd organisation. Vi socialdemokrater vill understryka att detta ska vara en ständigt pågående process som inte kan anses ”färdig”. Att kontinuerligt göra genderanalyser i förbanden och försvarsgrenarna är en nödvändig del i kvalitetsarbetet kopplat till personalförsörjningen. Det handlar bland annat om att utbyta erfarenheter och erfarenheter mellan förbanden och försvarsgrenarna, vilket i sin tur ska bidra till god arbetsmiljö och öka attraktionskraften i soldatyrket.</w:t>
      </w:r>
    </w:p>
    <w:p>
      <w:pPr>
        <w:pStyle w:val="Normaltindrag"/>
        <w:rPr/>
      </w:pPr>
      <w:r>
        <w:rPr/>
        <w:t>Att kontinuerligt arbeta med genderfrågorna är också att ständigt bli mer trovärdig i uppdraget med att försvara demokratiska värderingar, nationellt som internationellt. Finns det ett kontinuerligt genderarbete inom Försvarsmakten ökar förutsättningarna för personalen att vara goda företrädare för demokrati och mänskliga rättigheter även under internationella operationer. Vi socialdemokrater välkomnar det nyanrättade NCGM, Nordic Centre for Gender in Military Operation på Livgardet.</w:t>
      </w:r>
    </w:p>
    <w:p>
      <w:pPr>
        <w:pStyle w:val="Normaltindrag"/>
        <w:rPr/>
      </w:pPr>
      <w:r>
        <w:rPr>
          <w:color w:val="000000"/>
        </w:rPr>
        <w:t>Vi socialdemokrater vill understryka vikten av utbildning i genuskunskap och i FN-resolutionerna 1325 och 1820 för anställda inom hela Försvarsmakten. Det handlar bland annat om att öka kunskap för att säkerställa att kvinnor deltar i institutioner och i beslutsfattande i konfliktsituationer och övergångs</w:t>
      </w:r>
      <w:r>
        <w:rPr/>
        <w:t>processer från konflikt till fred, stärka skyddet för kvinnors och flickors mänskliga rättigheter och särskilda behov i samband med krig och konflikt och integrera ett jämställdhetsperspektiv i freds- och säkerhetsfrämjande och humanitär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Anna-Lena Sören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4</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derfrågorna i Försvarsm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0:00Z</dcterms:created>
  <dc:creator>jy0708aa</dc:creator>
  <dc:description>Större EAN, fria namnval (prtimotion etc), a4-funktionen, nya v-loggan, grönmarkering, basdialogen mm</dc:description>
  <cp:keywords>Motion2000 120821:1120 v6.03</cp:keywords>
  <dc:language>en-US</dc:language>
  <cp:lastModifiedBy>dockonvert</cp:lastModifiedBy>
  <cp:lastPrinted>2012-11-06T15:42:00Z</cp:lastPrinted>
  <dcterms:modified xsi:type="dcterms:W3CDTF">2012-11-16T08:40:00Z</dcterms:modified>
  <cp:revision>2</cp:revision>
  <dc:subject>Genderfrågorna i Försvarsmakten</dc:subject>
  <dc:title>S2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1097129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279D4294-39BF-4424-9A17-19E18A782F7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60040075</vt:lpwstr>
  </property>
  <property fmtid="{D5CDD505-2E9C-101B-9397-08002B2CF9AE}" pid="15" name="MotionarLista">
    <vt:lpwstr>Hultqvist, Peter (S)\Lindestam, Åsa (S)\Jeppsson, Peter (S)\Carlsson, Clas-Göran (S)\Sörenson, Anna-Lena (S)\Härstedt, Kent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Clas-Göran Carlsson (S), Anna-Lena Sörenson (S), Kent Här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54</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4</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Genderfrågorna i Försvarsmakt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enderfrågorna i Försvarsmak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260040075</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2800</vt:lpwstr>
  </property>
  <property fmtid="{D5CDD505-2E9C-101B-9397-08002B2CF9AE}" pid="53" name="urixGuid">
    <vt:lpwstr>{71839CC7-6BB7-43A1-9208-1642C6198581}</vt:lpwstr>
  </property>
  <property fmtid="{D5CDD505-2E9C-101B-9397-08002B2CF9AE}" pid="54" name="urixOrigin">
    <vt:lpwstr>121116 09:24:22.768</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2</vt:r8>
  </property>
  <property fmtid="{D5CDD505-2E9C-101B-9397-08002B2CF9AE}" pid="59" name="årsuppgift">
    <vt:lpwstr>201213</vt:lpwstr>
  </property>
</Properties>
</file>