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till lika momssats för egenvårdsprodukter.</w:t>
      </w:r>
      <w:r>
        <w:rPr>
          <w:vanish/>
          <w:highlight w:val="yellow"/>
        </w:rPr>
        <w:t>&gt;&gt;</w:t>
      </w:r>
    </w:p>
    <w:p>
      <w:pPr>
        <w:pStyle w:val="Heading1"/>
        <w:rPr/>
      </w:pPr>
      <w:r>
        <w:rPr/>
        <w:t>Motivering</w:t>
      </w:r>
    </w:p>
    <w:p>
      <w:pPr>
        <w:pStyle w:val="Normal"/>
        <w:rPr/>
      </w:pPr>
      <w:r>
        <w:rPr/>
        <w:t xml:space="preserve">Om en häslovårdsprodukt genomgått kliniska studier och prövningar borde det vara en fördel. Med dagens regelverk missgynnas dock naturläkemedel med klinisk dokumentation jämfört med ett kosttillskott på grund av att de indikatorer som får anges till konsumenterna för ett naturläkemedel är nästan desamma som får anges på ett kosttillskott enligt EU-direktiv 1924/2006. </w:t>
      </w:r>
    </w:p>
    <w:p>
      <w:pPr>
        <w:pStyle w:val="Normaltindrag"/>
        <w:rPr/>
      </w:pPr>
      <w:r>
        <w:rPr/>
        <w:t>Kliniska studier kostar pengar och kan leda till omregistrering av produkten och högre moms. Kosttillskott räknas som livsmedel som har lägre momssats jämfört med naturläkemedel. Fördelarna av att ännu bättre testa produkter är tyvärr begräsade eftersom företagen inte får säga mer om studierna till kon</w:t>
        <w:softHyphen/>
        <w:t>sumenten samtidigt som priset för konsumenten kan öka på grund av den högre momssatsen. Lika momssats på växtbaserade läkemedel, naturläke</w:t>
        <w:softHyphen/>
        <w:t>medel och receptfria produkter vore därför eftersträvansvä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7</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 för egenvårdsprodu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1:00Z</dcterms:created>
  <dc:creator>Anders Jönsson</dc:creator>
  <dc:description>TKG-ktrl, MSMQ4mb, PersReg-Distribution mm b-&gt;ny fplogga</dc:description>
  <cp:keywords>Motion2000 080912 1800 4.95b</cp:keywords>
  <dc:language>en-US</dc:language>
  <cp:lastModifiedBy>dockonvert</cp:lastModifiedBy>
  <cp:lastPrinted>2009-01-09T16:08:00Z</cp:lastPrinted>
  <dcterms:modified xsi:type="dcterms:W3CDTF">2009-04-02T07:11:00Z</dcterms:modified>
  <cp:revision>2</cp:revision>
  <dc:subject>Moms för egenvårdsprodukter</dc:subject>
  <dc:title>m17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5823848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B2FC78D1-9F10-4428-AC57-CB9B0A13AB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25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Sk307</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5</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Moms för egenvårdsprodukter</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oms för egenvårdsproduk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250069</vt:lpwstr>
  </property>
  <property fmtid="{D5CDD505-2E9C-101B-9397-08002B2CF9AE}" pid="50" name="nummer">
    <vt:lpwstr>307</vt:lpwstr>
  </property>
  <property fmtid="{D5CDD505-2E9C-101B-9397-08002B2CF9AE}" pid="51" name="partibeteckning">
    <vt:lpwstr>m</vt:lpwstr>
  </property>
  <property fmtid="{D5CDD505-2E9C-101B-9397-08002B2CF9AE}" pid="52" name="skuggnummer">
    <vt:lpwstr>1651</vt:lpwstr>
  </property>
  <property fmtid="{D5CDD505-2E9C-101B-9397-08002B2CF9AE}" pid="53" name="urixGuid">
    <vt:lpwstr>{61257B0C-F1AE-4497-B130-698C36587C4A}</vt:lpwstr>
  </property>
  <property fmtid="{D5CDD505-2E9C-101B-9397-08002B2CF9AE}" pid="54" name="urixOrigin">
    <vt:lpwstr>090402 09:00:33.52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