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den motorburna reklamen för porrklubbar.</w:t>
      </w:r>
      <w:r>
        <w:rPr>
          <w:vanish/>
          <w:highlight w:val="yellow"/>
        </w:rPr>
        <w:t>&gt;&gt;</w:t>
      </w:r>
    </w:p>
    <w:p>
      <w:pPr>
        <w:pStyle w:val="Heading1"/>
        <w:rPr/>
      </w:pPr>
      <w:r>
        <w:rPr/>
        <w:t>Motivering</w:t>
      </w:r>
    </w:p>
    <w:p>
      <w:pPr>
        <w:pStyle w:val="Normal"/>
        <w:rPr/>
      </w:pPr>
      <w:r>
        <w:rPr/>
        <w:t>Det är förnedrande  att gång efter annan  konfronteras med bilar som i huvudsak kvällstid kör runt på Stockholms gator – med nakna kvinnor som synobjekt – görandes reklam för porrklubbar.</w:t>
      </w:r>
    </w:p>
    <w:p>
      <w:pPr>
        <w:pStyle w:val="Normaltindrag"/>
        <w:rPr/>
      </w:pPr>
      <w:r>
        <w:rPr/>
        <w:t>Den reklam som åberopas är inte den som vanligtvis kör i taxirörelse (vilket också är ett otyg) utan mest utmanande är mindre lastbilar med ljusreklam för porrklubbsverksamhet som enbart finns i trafiken av den anledningen. Det är ett uttryck för en ojämlik kvinnosyn att dessa reklambilar fortfarande kan cirkulera på strategiska stråk, i city och ofta runt de större hotellen. Det kan knappast ge någon positiv syn till alla de turister som besöker och gästar vårt land. Lägg härtill den miljöbelastning som dessa bilar bidrar till. Verksamheten är såväl kränkande som miljöförstörande och totalt onödig och borde därför inte få förekomma.</w:t>
      </w:r>
    </w:p>
    <w:p>
      <w:pPr>
        <w:pStyle w:val="Normaltindrag"/>
        <w:rPr/>
      </w:pPr>
      <w:r>
        <w:rPr/>
        <w:t>Om viljan finns måste det gå att få bort den motorburna porreklamen och införa regler som gör att sådan verksamhet kan stoppas. Att hänvisa till tryckfrihetsförordningen känns något förlegat och ger framför allt inte något resultat.</w:t>
      </w:r>
    </w:p>
    <w:p>
      <w:pPr>
        <w:pStyle w:val="Normaltindrag"/>
        <w:rPr/>
      </w:pPr>
      <w:r>
        <w:rPr/>
        <w:t>Ett sätt att stävja verksamheten kan däremot vara att motorfordon som endast har till uppgift att vara reklambärare blir tillståndspliktiga.</w:t>
      </w:r>
    </w:p>
    <w:p>
      <w:pPr>
        <w:pStyle w:val="Normaltindrag"/>
        <w:rPr/>
      </w:pPr>
      <w:r>
        <w:rPr/>
        <w:t>Den motorburna reklamen för porrklubbar är definitivt inte förenlig med en jämställd syn på människor. Det är en förnedrande kvinnosyn och ger mycket dåliga signaler inte minst till barn, ungdomar, besökare m fl som befinner sig i offentliga miljöer på våra gator och tor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2</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buren reklam för porrklubb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ca0511aa</dc:creator>
  <dc:description>TKG-ktrl, MSMQ4mb, PersReg-Distribution mm b-&gt;ny fplogga c-&gt;nygamla s-rosen</dc:description>
  <cp:keywords>Motion2000 080918 0940 4.95c</cp:keywords>
  <dc:language>en-US</dc:language>
  <cp:lastModifiedBy>dockonvert</cp:lastModifiedBy>
  <cp:lastPrinted>2009-01-13T10:51:00Z</cp:lastPrinted>
  <dcterms:modified xsi:type="dcterms:W3CDTF">2009-04-02T12:22:00Z</dcterms:modified>
  <cp:revision>2</cp:revision>
  <dc:subject>Motorburen reklam för porrklubbar</dc:subject>
  <dc:title>s27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607404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E652281-8F6C-4F81-810F-EE81F4FB09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80069</vt:lpwstr>
  </property>
  <property fmtid="{D5CDD505-2E9C-101B-9397-08002B2CF9AE}" pid="15" name="MotionarLista">
    <vt:lpwstr>Lindgren, Sylvia (s)\Wegendal, Lar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Lars Wegendal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K29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otorburen reklam för porrklubb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torburen reklam för porrklubb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58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831</vt:lpwstr>
  </property>
  <property fmtid="{D5CDD505-2E9C-101B-9397-08002B2CF9AE}" pid="53" name="urixGuid">
    <vt:lpwstr>{EC419C53-2BE4-4F72-8584-000D0F4A96FE}</vt:lpwstr>
  </property>
  <property fmtid="{D5CDD505-2E9C-101B-9397-08002B2CF9AE}" pid="54" name="urixOrigin">
    <vt:lpwstr>090402 14:04:51.29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