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förbättra sex- och samlevnadsundervisningen.</w:t>
      </w:r>
      <w:r>
        <w:rPr>
          <w:vanish/>
          <w:highlight w:val="yellow"/>
        </w:rPr>
        <w:t>&gt;&gt;</w:t>
      </w:r>
    </w:p>
    <w:p>
      <w:pPr>
        <w:pStyle w:val="Heading1"/>
        <w:rPr/>
      </w:pPr>
      <w:r>
        <w:rPr/>
        <w:t>Motivering</w:t>
      </w:r>
    </w:p>
    <w:p>
      <w:pPr>
        <w:pStyle w:val="Normal"/>
        <w:autoSpaceDE w:val="false"/>
        <w:rPr/>
      </w:pPr>
      <w:r>
        <w:rPr>
          <w:iCs/>
          <w:color w:val="000000"/>
        </w:rPr>
        <w:t>Sexuellt överförbara sjukdomar som klamydia sprider sig med stor hastighet bland unga idag, samtidigt som kondomanvändningen har minskat. Ung</w:t>
        <w:softHyphen/>
        <w:t>domar som inte använder kondom i tillräcklig omfattning utsätter därmed sig och sin partner för stor smittorisk. Om också hivsmittan får fäste bland dessa unga kan den spridas mycket snabbt. Lärarna behöver stöd och utbildning för att på ett fördomsfritt och kunskapsbaserat sätt informera om sex och uppmuntra till säkert sex.</w:t>
      </w:r>
    </w:p>
    <w:p>
      <w:pPr>
        <w:pStyle w:val="Normaltindrag"/>
        <w:rPr/>
      </w:pPr>
      <w:r>
        <w:rPr/>
        <w:t>En granskning av Skolverket visar att det finns stora brister och stora kvalitetsskillnader mellan landets skolor när det gäller sex- och samlevnadsundervisningen. RFSL och Lärarnas Riksförbund har under det senaste året påpekat för regeringen att dessa ämnen behöver stärkas inom lärarutbildningen. Och i en forskningssammanställning som Socialstyrelsen presenterat, Ungdomars sexuella hälsa, visas att skolan har den absolut viktigaste rollen när det gäller att nå ungdomar med information om sexuell hälsa.</w:t>
      </w:r>
    </w:p>
    <w:p>
      <w:pPr>
        <w:pStyle w:val="Normaltindrag"/>
        <w:rPr>
          <w:color w:val="000000"/>
        </w:rPr>
      </w:pPr>
      <w:r>
        <w:rPr>
          <w:color w:val="000000"/>
        </w:rPr>
        <w:t xml:space="preserve">Det är viktigt att sex- och samlevnadsundervisningen i skolorna stärks och att </w:t>
      </w:r>
      <w:r>
        <w:rPr/>
        <w:t>man tar upp frågan ur olika ståndpunkter. Frågor som genus, risker för könssjukdomar och information om HBT-frågor måste tas upp i undervisningen. Skolverket bör ansvara för kunskapsutvecklingen inom detta område genom exempelvis granskning, utvärdering och forskning. Kurser i sex- och samlevnadsundervisning ska ingå i lärarutbildningen. och en nationell samordning måste ske mellan skola, Socialstyrelsen, Folkhälsoinstitutet och andra aktörer.</w:t>
      </w:r>
    </w:p>
    <w:p>
      <w:pPr>
        <w:pStyle w:val="Normaltindrag"/>
        <w:rPr/>
      </w:pPr>
      <w:r>
        <w:rPr>
          <w:color w:val="000000"/>
        </w:rPr>
        <w:t>Att ha en bra sexualundervisning i såväl grundskolan som gymnasieskolan är oerhört viktigt. Det måste också finnas bra lärarkompetens i sex- och sam</w:t>
      </w:r>
      <w:r>
        <w:rPr/>
        <w:t>levnadsfrågor, så att lektionerna blir meningsfu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59</w:t>
    </w:r>
    <w:r>
      <w:rPr/>
      <w:fldChar w:fldCharType="end"/>
    </w:r>
  </w:p>
  <w:p>
    <w:pPr>
      <w:pStyle w:val="FSHNormalS5"/>
      <w:rPr/>
    </w:pPr>
    <w:r>
      <w:rPr/>
      <w:fldChar w:fldCharType="begin"/>
    </w:r>
    <w:r>
      <w:rPr/>
      <w:instrText xml:space="preserve"> DOCPROPERTY "MotionarText"</w:instrText>
    </w:r>
    <w:r>
      <w:rPr/>
      <w:fldChar w:fldCharType="separate"/>
    </w:r>
    <w:r>
      <w:rPr/>
      <w:t>av Désirée Liljevall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sex- och samlevnadsundervisninge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ka0311aa</dc:creator>
  <dc:description>TKG-ktrl, MSMQ4mb, PersReg-Distribution mm b-&gt;ny fplogga c-&gt;nygamla s-rosen</dc:description>
  <cp:keywords>Motion2000 080918 0940 4.95c</cp:keywords>
  <dc:language>en-US</dc:language>
  <cp:lastModifiedBy>dockonvert</cp:lastModifiedBy>
  <cp:lastPrinted>2009-01-26T11:14:00Z</cp:lastPrinted>
  <dcterms:modified xsi:type="dcterms:W3CDTF">2009-04-02T06:40:00Z</dcterms:modified>
  <cp:revision>2</cp:revision>
  <dc:subject>Utveckling av sex- och samlevnadsundervisningen i skolan</dc:subject>
  <dc:title>s3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1854520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12B9034-A438-4423-AE4D-EA0F530819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170069</vt:lpwstr>
  </property>
  <property fmtid="{D5CDD505-2E9C-101B-9397-08002B2CF9AE}" pid="15" name="MotionarLista">
    <vt:lpwstr>Liljevall, Désiré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och Lars Mejern Larsson (s)</vt:lpwstr>
  </property>
  <property fmtid="{D5CDD505-2E9C-101B-9397-08002B2CF9AE}" pid="24" name="Motionsnummer">
    <vt:lpwstr>Ub35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veckling av sex- och samlevnadsundervisningen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sex- och samlevnadsundervisningen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7017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536</vt:lpwstr>
  </property>
  <property fmtid="{D5CDD505-2E9C-101B-9397-08002B2CF9AE}" pid="53" name="urixGuid">
    <vt:lpwstr>{BF3D0532-02E4-4198-957E-1ED33576618F}</vt:lpwstr>
  </property>
  <property fmtid="{D5CDD505-2E9C-101B-9397-08002B2CF9AE}" pid="54" name="urixOrigin">
    <vt:lpwstr>090402 08:34:49.8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