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behovet av att </w:t>
      </w:r>
      <w:r>
        <w:rPr/>
        <w:t>eftersträva en god kontakt mellan kommuner och nyföretagare i arbetsmiljöfrågor.</w:t>
      </w:r>
      <w:r>
        <w:rPr>
          <w:vanish/>
          <w:highlight w:val="yellow"/>
        </w:rPr>
        <w:t>&gt;&gt;</w:t>
      </w:r>
    </w:p>
    <w:p>
      <w:pPr>
        <w:pStyle w:val="Heading1"/>
        <w:rPr/>
      </w:pPr>
      <w:r>
        <w:rPr/>
        <w:t>Motivering</w:t>
      </w:r>
    </w:p>
    <w:p>
      <w:pPr>
        <w:pStyle w:val="Normal"/>
        <w:autoSpaceDE w:val="false"/>
        <w:rPr/>
      </w:pPr>
      <w:r>
        <w:rPr>
          <w:color w:val="000000"/>
        </w:rPr>
        <w:t>Arbetet med att utveckla och förbättra arbetsmiljön är synnerligen angeläget. Arbetsmiljöverket fyller härvidlag en mycket viktig uppgift i det svenska samhället. Tyvärr drabbas nu Arbetsmiljöverket av stora besparingskrav, vilket kraftigt kommer att begränsa uppgiften att verka för en förbättrad arbetsmiljö.</w:t>
      </w:r>
    </w:p>
    <w:p>
      <w:pPr>
        <w:pStyle w:val="Normaltindrag"/>
        <w:rPr/>
      </w:pPr>
      <w:r>
        <w:rPr/>
        <w:t>Den borgerliga regeringens beslut att lägga ned Arbetslivsinstitutet kommer dessutom att få negativa följdverkningar för Arbetsmiljöverket, genom ett minskat antal forskningsrapporter om arbetsmiljöfrågor. Konsekvenserna av en könssegregerad arbetsmarknad får dessutom minskat fokus.</w:t>
      </w:r>
    </w:p>
    <w:p>
      <w:pPr>
        <w:pStyle w:val="Normaltindrag"/>
        <w:rPr>
          <w:b/>
          <w:b/>
          <w:bCs/>
          <w:color w:val="000000"/>
        </w:rPr>
      </w:pPr>
      <w:r>
        <w:rPr>
          <w:b/>
          <w:bCs/>
          <w:color w:val="000000"/>
        </w:rPr>
        <w:t>Tyvärr finns idag inte Arbetsmiljöverket med som en naturlig aktör i kommuners stöd till nyföretagare. Med tanke på vikten av en god arbetsmiljö är detta en klar brist. Staten bör eftersträva att underlätta en god kontakt mellan kommuner och nyföretagare i dessa frågor. De höga ambitioner som finns rörande entreprenörskap och nyföretagande måste följas upp av stöd från samhällets sida för att hjälpa såväl företagare som eventue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frågor och 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Hasse Sandberg</dc:creator>
  <dc:description>TKG-ktrl, MSMQ4mb, PersReg-Distribution mm</dc:description>
  <cp:keywords>Motion2000 070924 1400 v4.92c</cp:keywords>
  <dc:language>en-US</dc:language>
  <cp:lastModifiedBy>dockonvert</cp:lastModifiedBy>
  <cp:lastPrinted>2007-11-02T08:46:00Z</cp:lastPrinted>
  <dcterms:modified xsi:type="dcterms:W3CDTF">2007-11-02T07:50:00Z</dcterms:modified>
  <cp:revision>2</cp:revision>
  <dc:subject>Arbetsmiljöfrågor och nyföretagande</dc:subject>
  <dc:title>s45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865102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469DC8-AB9A-4587-AEB6-9BEADF1BD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5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6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rbetsmiljöfrågor och nyföretagand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frågor och ny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75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819</vt:lpwstr>
  </property>
  <property fmtid="{D5CDD505-2E9C-101B-9397-08002B2CF9AE}" pid="53" name="urixGuid">
    <vt:lpwstr>{6E3FBC0B-0657-49F0-A03A-A0B7EDB6BC8F}</vt:lpwstr>
  </property>
  <property fmtid="{D5CDD505-2E9C-101B-9397-08002B2CF9AE}" pid="54" name="urixOrigin">
    <vt:lpwstr>071102 08:46:04.4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