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bildn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7/08:KrU1 Utgiftsområde 17 Kultur, medier, trossamfund och fritid (prop. 2007/08:1)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06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55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7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8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59 till Kulturdepartementet 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9:00Z</dcterms:created>
  <dc:creator>sa0103aa</dc:creator>
  <dc:description>v3.42 071114 1400</dc:description>
  <cp:keywords/>
  <dc:language>en-US</dc:language>
  <cp:lastModifiedBy>sa0103aa</cp:lastModifiedBy>
  <cp:lastPrinted>2007-12-06T16:12:00Z</cp:lastPrinted>
  <dcterms:modified xsi:type="dcterms:W3CDTF">2007-12-06T16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56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7 Kultur, medier, trossamfund och fritid (prop. 2007/08:1)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