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ildande av Ombergs nationalpar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d utskottets behandling av vår motion 2007/08:MJU308 anförs att utskottet erfarit att bildandet av en ny nationalpark är en lång process som innebär att förslaget ska förankras lokalt och att den aktuella marken i förväg ska förvärvas av staten. Dessa utskottets synpunkter talar för Omberg som nationalpark, eftersom staten redan äger marken och det finns en bred förankring i länet i denna fråga.</w:t>
      </w:r>
    </w:p>
    <w:p>
      <w:pPr>
        <w:pStyle w:val="Normaltindrag"/>
        <w:rPr/>
      </w:pPr>
      <w:r>
        <w:rPr/>
        <w:t xml:space="preserve">Vi östgötska riksdagsledamöter har under en följd av år motionerat om att Omberg har sådana särskilt skyddsvärda områden, </w:t>
      </w:r>
      <w:r>
        <w:rPr>
          <w:spacing w:val="-2"/>
        </w:rPr>
        <w:t>som naturvärden, kulturella</w:t>
      </w:r>
      <w:r>
        <w:rPr/>
        <w:t xml:space="preserve"> värden och vetenskapliga värden, att Omberg bör skyddas och förvaltas som en nationalpark.  För detta finns det ett brett stöd i Östergötland, inte minst från Östergötlands länsstyrelse, som anser att Omberg har sådana naturvärden och kulturvärden att Omberg bör skyddas som nationalpark.</w:t>
      </w:r>
    </w:p>
    <w:p>
      <w:pPr>
        <w:pStyle w:val="Normaltindrag"/>
        <w:rPr/>
      </w:pPr>
      <w:r>
        <w:rPr/>
        <w:t>Vår motion 2008/09:MJ259 behandlades av utskottet med så kallad förenklad behandling, varvid motionen avstyrktes utan att innehållet i motionen kommenterades. Detta innebär att trots att vi kan påvisa att förslaget om att göra Omberg till nationalpark har en stark förankring i Östergötland och att staten redan äger marken, delar som utskottet efterfrågade vid behandlingen av vår förra motion, så väljer utskottet att förbigå detta med tystnad!</w:t>
      </w:r>
    </w:p>
    <w:p>
      <w:pPr>
        <w:pStyle w:val="Normaltindrag"/>
        <w:rPr/>
      </w:pPr>
      <w:r>
        <w:rPr/>
        <w:t>Vi anser, på goda grunder, att Omberg har sådana skyddsvärda områden att Omberg bör skyddas som nationalpark. Vi föreslår därför att Omberg ska tillföras nationalparksplanen som ny nationalpar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ni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nia Kar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ildande av Ombergs nationalpar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2T12:43:00Z</cp:lastPrinted>
  <dcterms:modified xsi:type="dcterms:W3CDTF">2010-01-22T11:50:00Z</dcterms:modified>
  <cp:revision>2</cp:revision>
  <dc:subject>Bildande av Ombergs nationalpark</dc:subject>
  <dc:title>s280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813240339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DA8BCC5-FB43-4448-AC72-4588FCED4E5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720069</vt:lpwstr>
  </property>
  <property fmtid="{D5CDD505-2E9C-101B-9397-08002B2CF9AE}" pid="15" name="MotionarLista">
    <vt:lpwstr>Karlsson, Sonia (s)\Ludvigsson, Anne (s)\Gustafsson, Billy (s)\Löfstrand, Johan (s)\Malmström, Louis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nia Karlsson (s), Anne Ludvigsson (s), Billy Gustafsson (s), Johan Löfstrand (s), Louise Malm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nia Karlsson m.fl. (s)</vt:lpwstr>
  </property>
  <property fmtid="{D5CDD505-2E9C-101B-9397-08002B2CF9AE}" pid="24" name="Motionsnummer">
    <vt:lpwstr>MJ31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7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Bildande av Ombergs nationalpa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ildande av Ombergs nationalpar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720069</vt:lpwstr>
  </property>
  <property fmtid="{D5CDD505-2E9C-101B-9397-08002B2CF9AE}" pid="50" name="nummer">
    <vt:lpwstr>315</vt:lpwstr>
  </property>
  <property fmtid="{D5CDD505-2E9C-101B-9397-08002B2CF9AE}" pid="51" name="partibeteckning">
    <vt:lpwstr>s</vt:lpwstr>
  </property>
  <property fmtid="{D5CDD505-2E9C-101B-9397-08002B2CF9AE}" pid="52" name="skuggnummer">
    <vt:lpwstr>1343</vt:lpwstr>
  </property>
  <property fmtid="{D5CDD505-2E9C-101B-9397-08002B2CF9AE}" pid="53" name="urixGuid">
    <vt:lpwstr>{AE51B262-650B-42C6-B7A4-98C1CA8B2E6A}</vt:lpwstr>
  </property>
  <property fmtid="{D5CDD505-2E9C-101B-9397-08002B2CF9AE}" pid="54" name="urixOrigin">
    <vt:lpwstr>100122 12:44:30.011</vt:lpwstr>
  </property>
  <property fmtid="{D5CDD505-2E9C-101B-9397-08002B2CF9AE}" pid="55" name="urixVersion">
    <vt:lpwstr>4.1.0.6</vt:lpwstr>
  </property>
  <property fmtid="{D5CDD505-2E9C-101B-9397-08002B2CF9AE}" pid="56" name="utskottsbeteckning">
    <vt:lpwstr>MJ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