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dragsregler för barn med diabetes.</w:t>
      </w:r>
      <w:r>
        <w:rPr>
          <w:vanish/>
          <w:highlight w:val="yellow"/>
        </w:rPr>
        <w:t>&gt;&gt;</w:t>
      </w:r>
    </w:p>
    <w:p>
      <w:pPr>
        <w:pStyle w:val="Heading1"/>
        <w:rPr/>
      </w:pPr>
      <w:r>
        <w:rPr/>
        <w:t>Motivering</w:t>
      </w:r>
    </w:p>
    <w:p>
      <w:pPr>
        <w:pStyle w:val="Normal"/>
        <w:rPr/>
      </w:pPr>
      <w:r>
        <w:rPr/>
        <w:t>Försäkringskassan har utarbetat vägledning för villkor om vårdbidrag vid funktionsnedsättningar, däribland för diabetes. Reglerna är tydliga vad gäller storleken på bidraget. Det finns även vissa särskilda omständigheter och merkostnader som man kan ange och dessa kan naturligtvis vara olika, bland annat beroende på barnets ålder.</w:t>
      </w:r>
    </w:p>
    <w:p>
      <w:pPr>
        <w:pStyle w:val="Normaltindrag"/>
        <w:rPr/>
      </w:pPr>
      <w:r>
        <w:rPr>
          <w:spacing w:val="2"/>
        </w:rPr>
        <w:t>Det har visat sig, när det gäller barn med diabetes, att stora variationer fö</w:t>
      </w:r>
      <w:r>
        <w:rPr/>
        <w:t>rekommer i utfallet, trots dessa regler. Det kan naturligtvis till stor del bero på att föräldrar är olika skickliga i att formulera sina behov i en ansökan. Men faktum kvarstår. Många beviljas helt olika bidragsbelopp, trots en i övrigt liknande situation.</w:t>
      </w:r>
    </w:p>
    <w:p>
      <w:pPr>
        <w:pStyle w:val="Normaltindrag"/>
        <w:rPr/>
      </w:pPr>
      <w:r>
        <w:rPr/>
        <w:t>Ett av de främsta syftena med den nya sammanslagna Försäkringskassan var just att skapa förutsägbara och mer enhetliga bedömningar av kassornas ärenden. Men nu erfar många föräldrar att de inte alls kan förutsäga vilken storlek det blir på bidraget eller ens om de har rätt till bidraget. Det är därför angeläget att reglerna för merkostnader m.m. förenklas och blir mer förutsäg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ar av bidrag för barn med diabet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9T11:24:00Z</cp:lastPrinted>
  <dcterms:modified xsi:type="dcterms:W3CDTF">2009-04-01T14:50:00Z</dcterms:modified>
  <cp:revision>2</cp:revision>
  <dc:subject>Bedömningar av bidrag för barn med diabetes</dc:subject>
  <dc:title>s3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9756953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087114B-18CD-45F1-85B5-97CDC92E29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3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dömningar av bidrag för barn med diabete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dömningar av bidrag för barn med diabete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8037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412</vt:lpwstr>
  </property>
  <property fmtid="{D5CDD505-2E9C-101B-9397-08002B2CF9AE}" pid="53" name="urixGuid">
    <vt:lpwstr>{9C23DEE7-45A1-46F7-A865-78D0877450CC}</vt:lpwstr>
  </property>
  <property fmtid="{D5CDD505-2E9C-101B-9397-08002B2CF9AE}" pid="54" name="urixOrigin">
    <vt:lpwstr>090401 16:36:47.50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