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för att ge barn med hörselskada rätt till utbildning i teckenspråk inom grundskolan.</w:t>
      </w:r>
      <w:r>
        <w:rPr>
          <w:vanish/>
          <w:highlight w:val="yellow"/>
        </w:rPr>
        <w:t>&gt;&gt;</w:t>
      </w:r>
    </w:p>
    <w:p>
      <w:pPr>
        <w:pStyle w:val="Heading1"/>
        <w:rPr/>
      </w:pPr>
      <w:r>
        <w:rPr/>
        <w:t>Motivering</w:t>
      </w:r>
    </w:p>
    <w:p>
      <w:pPr>
        <w:pStyle w:val="Normal"/>
        <w:rPr/>
      </w:pPr>
      <w:r>
        <w:rPr/>
        <w:t>Språk är en rikedom – språk bygger broar. Om barn med hörselskador ska ges bästa möjliga förutsättningar i livet krävs att de behärskar både svenska och teckenspråk. De måste kunna växla mellan språken för att ha förmåga att uttrycka sig väl i olika situationer.</w:t>
      </w:r>
    </w:p>
    <w:p>
      <w:pPr>
        <w:pStyle w:val="Normaltindrag"/>
        <w:rPr/>
      </w:pPr>
      <w:r>
        <w:rPr/>
        <w:t>Hörselskador av detta slag är livslånga. Att i tidig ålder lära sig teckenspråk är enklare än att senare i livet anta denna utmaning. Språkkunskaperna måste grundläggas tidigt i livet. Då kan språket utvecklas till hög nivå och användbarhet. Det finns studier som talar för att barn kan hantera och lära sig flera språk lättare om det grundläggs tidigt i livet. Det innebär att teckenspråket för barn med grava hörselskador kan vara en bra grund för att lära sig svenska. Svenska och teckenspråk stödjer varandra när det gäller den språkliga utvecklingen. Inom ramen för grundskolan bör en översyn göras för att ge barn med hörselskada rätt till utbildning i tecken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i teckenspråk i tidig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mn0417aa</dc:creator>
  <dc:description>AD-ändringar</dc:description>
  <cp:keywords>Motion2000 130522:1400 v6.06</cp:keywords>
  <dc:language>en-US</dc:language>
  <cp:lastModifiedBy>dockonvert</cp:lastModifiedBy>
  <cp:lastPrinted>2013-11-25T10:53:00Z</cp:lastPrinted>
  <dcterms:modified xsi:type="dcterms:W3CDTF">2013-12-11T08:20:00Z</dcterms:modified>
  <cp:revision>2</cp:revision>
  <dc:subject>Undervisning i teckenspråk i tidig ålder</dc:subject>
  <dc:title>S2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0408431*</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291FF12E-D774-47F1-9475-228099B529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43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Ub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dervisning i teckenspråk i tidig åld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i teckenspråk i tidig ål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43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746</vt:lpwstr>
  </property>
  <property fmtid="{D5CDD505-2E9C-101B-9397-08002B2CF9AE}" pid="53" name="urixGuid">
    <vt:lpwstr>{8132CBE5-88F6-44AF-A319-73A9FDEB76B4}</vt:lpwstr>
  </property>
  <property fmtid="{D5CDD505-2E9C-101B-9397-08002B2CF9AE}" pid="54" name="urixOrigin">
    <vt:lpwstr>131211 09:09:54.22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