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handlingsplan mot människohandel.</w:t>
      </w:r>
      <w:r>
        <w:rPr>
          <w:vanish/>
          <w:highlight w:val="yellow"/>
        </w:rPr>
        <w:t>&gt;&gt;</w:t>
      </w:r>
    </w:p>
    <w:p>
      <w:pPr>
        <w:pStyle w:val="Heading1"/>
        <w:rPr/>
      </w:pPr>
      <w:r>
        <w:rPr/>
        <w:t>Motivering</w:t>
      </w:r>
    </w:p>
    <w:p>
      <w:pPr>
        <w:pStyle w:val="Normal"/>
        <w:rPr/>
      </w:pPr>
      <w:r>
        <w:rPr/>
        <w:t>Det är angeläget att arbetet med en handlingsplan mot människohandel kan fortsätta. Men nu bereds inom regeringen tre handlingsplaner – en om sexuell exploatering, en om arbetskraftsexploatering och en om kommersiell sexuell exploatering av barn. Men samordningen av arbetet är oklar liksom vilket statsråd som har huvudansvaret och hur finansieringen för genomförandet ska ske. Dessa oklarheter bör redas ut, liksom frågan om hur redan vunna erfarenheter skall tas om hand? Det är angeläget att Sverige tar ett totalgrepp genom en samlad handlingsplan mot människo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handlingsplan mot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Lena Palmgren</dc:creator>
  <dc:description>TKG-ktrl, MSMQ4mb, PersReg-Distribution mm</dc:description>
  <cp:keywords>Motion2000 070905 1200 v4.91b</cp:keywords>
  <dc:language>en-US</dc:language>
  <cp:lastModifiedBy>dockonvert</cp:lastModifiedBy>
  <cp:lastPrinted>2007-10-04T14:44:00Z</cp:lastPrinted>
  <dcterms:modified xsi:type="dcterms:W3CDTF">2007-10-16T18:20:00Z</dcterms:modified>
  <cp:revision>2</cp:revision>
  <dc:subject>Samlad handlingsplan mot människohandel</dc:subject>
  <dc:title>s9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04091104*</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5E8F995A-E91D-4556-AC84-6022B1ECE0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lad handlingsplan mot människohande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amlad handlingsplan mot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0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68</vt:lpwstr>
  </property>
  <property fmtid="{D5CDD505-2E9C-101B-9397-08002B2CF9AE}" pid="53" name="urixGuid">
    <vt:lpwstr>{0D7CB516-4153-4849-BD17-F4DBCBA70FCC}</vt:lpwstr>
  </property>
  <property fmtid="{D5CDD505-2E9C-101B-9397-08002B2CF9AE}" pid="54" name="urixOrigin">
    <vt:lpwstr>071016 19:58:37.442</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