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e över möjligheten att dela upp offentliga upphandlingar så att fler mindre företag kan delt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tydligare information till näringslivet om hur offentliga upphandlingar funger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mat som köps in av svenska offentliga inrättningar bör uppfylla kraven i svensk lagstiftning.</w:t>
      </w:r>
      <w:r>
        <w:rPr>
          <w:vanish/>
          <w:highlight w:val="yellow"/>
        </w:rPr>
        <w:t>&gt;&gt;</w:t>
      </w:r>
    </w:p>
    <w:p>
      <w:pPr>
        <w:pStyle w:val="Heading1"/>
        <w:rPr/>
      </w:pPr>
      <w:r>
        <w:rPr/>
        <w:t>Motivering</w:t>
      </w:r>
    </w:p>
    <w:p>
      <w:pPr>
        <w:pStyle w:val="Normal"/>
        <w:rPr/>
      </w:pPr>
      <w:r>
        <w:rPr/>
        <w:t>Offentliga upphandlingar är idag ofta för stora för att mindre och lokala företag ska kunna vara med i hela upphandlingen. Det gör att konkurrensen begränsas då det oftast är få aktörer som deltar i upphandlingen. En uppdelning av de offentliga upphandlingarna i mindre delar skulle göra att fler mindre företag kunde vara med och konkurrera om delar av upphandlingen. Möjligheten att dela upp offentliga upphandlingar så att fler företag kan delta bör därför ses över.</w:t>
      </w:r>
    </w:p>
    <w:p>
      <w:pPr>
        <w:pStyle w:val="Normaltindrag"/>
        <w:rPr/>
      </w:pPr>
      <w:r>
        <w:rPr/>
        <w:t>Det skulle även vara positivt med tydligare information om vad som står i tur för en ny upphandling då fler företag mer aktivt skulle kunna vara med och slåss om anbuden. Därtill behövs mer kunskap inom näringslivet om hur offentliga upphandlingar fungerar. Offentliga verksamheter bör uppmuntras att minst en gång om året informera näringslivet om kommande upphandlingar och hur det fungerar när man lägger anbud i dessa upphandlingar. En översyn av möjligheten att förtydliga informationen till näringslivet om hur offentliga upphandlingar fungerar vore därför önskvärd.</w:t>
      </w:r>
    </w:p>
    <w:p>
      <w:pPr>
        <w:pStyle w:val="Normaltindrag"/>
        <w:rPr/>
      </w:pPr>
      <w:r>
        <w:rPr/>
        <w:t>Kommuner bör uppmuntras att ställa mer detaljerade krav på livsmedelsleverantörerna så att fler än bara storgrossister kan delta i upphandlingarna. En uppföljning av att matleveranserna verkligen följer inköpskraven kan även genomföras och samordnas mellan kommuner för att klaras av praktiskt och ekonomiskt. Kommunerna kan även ha aktuella inköpspolicyer. För detta krävs ökad kunskap. En förbättrad livsmedelsupphandling kan öka kvaliteten på offentlig mat och ge bättre förutsättningar för mindre livsmedelsproduce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9</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4:00Z</dcterms:created>
  <dc:creator>aa0923ab</dc:creator>
  <dc:description>Större EAN, fria namnval (prtimotion etc), a4-funktionen, nya v-loggan, grönmarkering, basdialogen mm</dc:description>
  <cp:keywords>Motion2000 120821:1120 v6.03</cp:keywords>
  <dc:language>en-US</dc:language>
  <cp:lastModifiedBy>dockonvert</cp:lastModifiedBy>
  <cp:lastPrinted>2012-11-09T13:53:00Z</cp:lastPrinted>
  <dcterms:modified xsi:type="dcterms:W3CDTF">2012-11-14T13:44:00Z</dcterms:modified>
  <cp:revision>2</cp:revision>
  <dc:subject>Offentlig upphandling</dc:subject>
  <dc:title>M1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59795239*</vt:lpwstr>
  </property>
  <property fmtid="{D5CDD505-2E9C-101B-9397-08002B2CF9AE}" pid="7" name="DeladMotion">
    <vt:lpwstr>nej</vt:lpwstr>
  </property>
  <property fmtid="{D5CDD505-2E9C-101B-9397-08002B2CF9AE}" pid="8" name="DocCreateVers">
    <vt:lpwstr>mot2000_603_2012-09-14</vt:lpwstr>
  </property>
  <property fmtid="{D5CDD505-2E9C-101B-9397-08002B2CF9AE}" pid="9" name="DokFormat">
    <vt:lpwstr>S5</vt:lpwstr>
  </property>
  <property fmtid="{D5CDD505-2E9C-101B-9397-08002B2CF9AE}" pid="10" name="FlerPartier">
    <vt:lpwstr/>
  </property>
  <property fmtid="{D5CDD505-2E9C-101B-9397-08002B2CF9AE}" pid="11" name="GlobalUID">
    <vt:lpwstr>{76363CCF-F8D6-43B5-A734-855A06E59C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55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Fi209</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5</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0550069</vt:lpwstr>
  </property>
  <property fmtid="{D5CDD505-2E9C-101B-9397-08002B2CF9AE}" pid="50" name="nummer">
    <vt:lpwstr>209</vt:lpwstr>
  </property>
  <property fmtid="{D5CDD505-2E9C-101B-9397-08002B2CF9AE}" pid="51" name="partibeteckning">
    <vt:lpwstr>M</vt:lpwstr>
  </property>
  <property fmtid="{D5CDD505-2E9C-101B-9397-08002B2CF9AE}" pid="52" name="skuggnummer">
    <vt:lpwstr>301</vt:lpwstr>
  </property>
  <property fmtid="{D5CDD505-2E9C-101B-9397-08002B2CF9AE}" pid="53" name="urixGuid">
    <vt:lpwstr>{F590EFC4-94CD-48CF-B839-C931740C65A5}</vt:lpwstr>
  </property>
  <property fmtid="{D5CDD505-2E9C-101B-9397-08002B2CF9AE}" pid="54" name="urixOrigin">
    <vt:lpwstr>121109 13:54:06.161</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603_2012-09-14</vt:lpwstr>
  </property>
  <property fmtid="{D5CDD505-2E9C-101B-9397-08002B2CF9AE}" pid="58" name="Överföringar">
    <vt:r8>0</vt:r8>
  </property>
  <property fmtid="{D5CDD505-2E9C-101B-9397-08002B2CF9AE}" pid="59" name="årsuppgift">
    <vt:lpwstr>201213</vt:lpwstr>
  </property>
</Properties>
</file>