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kvinnor i freds- och säkerhetsfrämjande verksamhet. </w:t>
      </w:r>
      <w:r>
        <w:rPr>
          <w:vanish/>
          <w:highlight w:val="yellow"/>
        </w:rPr>
        <w:t>&gt;&gt;</w:t>
      </w:r>
    </w:p>
    <w:p>
      <w:pPr>
        <w:pStyle w:val="Heading1"/>
        <w:rPr/>
      </w:pPr>
      <w:r>
        <w:rPr/>
        <w:t>Motivering</w:t>
      </w:r>
    </w:p>
    <w:p>
      <w:pPr>
        <w:pStyle w:val="Normal"/>
        <w:rPr/>
      </w:pPr>
      <w:r>
        <w:rPr/>
        <w:t>Medverkan i och utveckling av freds- och säkerhetsfrämjande verksamhet och fredsbyggande arbete är en prioriterad uppgift för en aktiv svensk utrikespolitik.</w:t>
      </w:r>
    </w:p>
    <w:p>
      <w:pPr>
        <w:pStyle w:val="Normaltindrag"/>
        <w:rPr/>
      </w:pPr>
      <w:r>
        <w:rPr/>
        <w:t>Sverige är känt för att bidra med hög kompetens och personal. Efterfrågan på svenska militärer, poliser, observatörer och annan civil personal har i likhet med tidigare år fortsatt att öka. Sverige arbetar dessutom aktivt med jämställdhetsfrågor och genomförandet av FN:s säkerhetsresolution 1325 om kvinnor, fred och säkerhet som en viktig del i det freds- och säkerhetsfrämjande arbetet. Det svenska deltagandet har bidragit till att stödja demokratiarbete, skapat säkerhet och bidragit till fortsatt utveckling på många håll i världen.</w:t>
      </w:r>
    </w:p>
    <w:p>
      <w:pPr>
        <w:pStyle w:val="Normaltindrag"/>
        <w:rPr/>
      </w:pPr>
      <w:r>
        <w:rPr/>
        <w:t>Vid alla kriser och katastrofer är det tydligt att det är kvinnor och barn som drabbas hårdast. Dock används kvinnors kunskaper och erfarenheter mycket sparsamt. Detta trots att kvinnor har visat sig vara nyckeln till ett bra återuppbyggnadsarbete. Kvinnor har visat sig vara bättre på att arbeta över etniska, religiösa och politiska skiljelinjer. Kvinnor satsar dessutom generellt mer pengar på social återuppbyggnad än vad män gör. Hjälpprogram måste därför inkludera kvinnor redan på planeringsstadiet, så att utbildning, hälsa och arbete får tydligare fokus.</w:t>
      </w:r>
    </w:p>
    <w:p>
      <w:pPr>
        <w:pStyle w:val="Normaltindrag"/>
        <w:rPr/>
      </w:pPr>
      <w:r>
        <w:rPr/>
        <w:t>Sverige kan inte vara närvarande överallt i världen eller vara experter inom alla områden. Men vi kan vara ledande i arbetet med att lyssna och lära av dem som utgör den yttersta förutsättningen till ett långsiktigt utvecklingsarbete och stabilitet – nämligen kvinnorna. Sverige måste därför ta större initiativ i det internationella samarbetet. Konfliktsamtal och fredsförhandlingar ska alltid involvera det civila samhället och därmed öka kvinnors deltagande i hela processen.</w:t>
      </w:r>
    </w:p>
    <w:p>
      <w:pPr>
        <w:pStyle w:val="Normaltindrag"/>
        <w:rPr/>
      </w:pPr>
      <w:r>
        <w:rPr/>
        <w:t>Ett exempel på bra insatser från svensk sida är att svensk polis stödjer och utbildar utländska polisorganisationer i deras strävan att bli mer demokratiska och effektiva. Svensk polis hjälper till att i samarbetslandet skapa en polisorganisation som respekterar och skyddar de mänskliga rättigheterna, följer rättsstatens regler, kan ställas till svars och ger högsta prioritet till medborgarnas behov.</w:t>
      </w:r>
    </w:p>
    <w:p>
      <w:pPr>
        <w:pStyle w:val="Normaltindrag"/>
        <w:rPr/>
      </w:pPr>
      <w:r>
        <w:rPr/>
        <w:t>Afghanistan är ett av de länder där Sverige har gjort betydande insatser. Utöver de diplomatiska ansträngningarna, vårt bistånd och vårt deltagande i ISAF bidrar Sverige även med poliser och med civila experter till EU:s polisinsats (Eupol). Insatsens syfte är att bistå Afghanistan i uppbyggnaden av en fungerande, effektiv och okorrumperad poliskår; något som är en av många viktiga komponenter för t.ex. en förbättrad säkerhetssituation och en förbättrad respekt för mänskliga rättigheter i Afghanistan. Kvinnlig personal, både i insatsstyrkan och inte minst inom polisen bidrar till att ge kvinnorna i landet högre trygghet och säkerhet. Sverige bör därför sträva efter fler kvinnor i det freds- och säkerhetsbyggande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9</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i freds- och säkerhetsfrämjande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50:00Z</dcterms:created>
  <dc:creator>ea0902aa</dc:creator>
  <dc:description>Nya formatmallshantering för förslag</dc:description>
  <cp:keywords>Motion2000 090922 1100 5.10</cp:keywords>
  <dc:language>en-US</dc:language>
  <cp:lastModifiedBy>dockonvert</cp:lastModifiedBy>
  <cp:lastPrinted>2010-01-16T08:47:00Z</cp:lastPrinted>
  <dcterms:modified xsi:type="dcterms:W3CDTF">2010-01-16T07:50:00Z</dcterms:modified>
  <cp:revision>2</cp:revision>
  <dc:subject>Kvinnor i freds- och säkerhetsfrämjande verksamhet</dc:subject>
  <dc:title>m18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Kvinnor i freds- och säkerhetsfr.</vt:lpwstr>
  </property>
  <property fmtid="{D5CDD505-2E9C-101B-9397-08002B2CF9AE}" pid="6" name="Checksum">
    <vt:lpwstr>*0020603227529*</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EA06C0C6-1ED2-4E23-B0F4-88C0DD1C00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47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Fö239</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7</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Kvinnor i freds- och säkerhetsfrämjande verksamhet</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or i freds- och säkerhetsfrämjande verk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47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2055</vt:lpwstr>
  </property>
  <property fmtid="{D5CDD505-2E9C-101B-9397-08002B2CF9AE}" pid="53" name="urixGuid">
    <vt:lpwstr>{74F33CFE-A801-42C6-8E55-31EB4EC8DD2F}</vt:lpwstr>
  </property>
  <property fmtid="{D5CDD505-2E9C-101B-9397-08002B2CF9AE}" pid="54" name="urixOrigin">
    <vt:lpwstr>100116 08:47:36.438</vt:lpwstr>
  </property>
  <property fmtid="{D5CDD505-2E9C-101B-9397-08002B2CF9AE}" pid="55" name="urixVersion">
    <vt:lpwstr>4.1.0.6</vt:lpwstr>
  </property>
  <property fmtid="{D5CDD505-2E9C-101B-9397-08002B2CF9AE}" pid="56" name="utskottsbeteckning">
    <vt:lpwstr>Fö</vt:lpwstr>
  </property>
  <property fmtid="{D5CDD505-2E9C-101B-9397-08002B2CF9AE}" pid="57" name="version">
    <vt:lpwstr>mot2000_510_2009-09-24</vt:lpwstr>
  </property>
  <property fmtid="{D5CDD505-2E9C-101B-9397-08002B2CF9AE}" pid="58" name="Överföringar">
    <vt:r8>0</vt:r8>
  </property>
  <property fmtid="{D5CDD505-2E9C-101B-9397-08002B2CF9AE}" pid="59" name="årsuppgift">
    <vt:lpwstr>200910</vt:lpwstr>
  </property>
</Properties>
</file>