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pärregler för körkort.</w:t>
      </w:r>
      <w:r>
        <w:rPr>
          <w:vanish/>
          <w:highlight w:val="yellow"/>
        </w:rPr>
        <w:t>&gt;&gt;</w:t>
      </w:r>
    </w:p>
    <w:p>
      <w:pPr>
        <w:pStyle w:val="Heading1"/>
        <w:rPr/>
      </w:pPr>
      <w:r>
        <w:rPr/>
        <w:t>Motiverin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Kraven på körkortsinnehavare som vill agera handledare vid övningskörning är höga, vilket är viktigt. Dock kan de ibland vara att betrakta som orimligt höga. Som reglerna för körkort är uppbyggda idag kan en person inte bli handledare, om körkortet varit återkallat för fortkörning under de tre senaste åren. Spärregel som finns bör i det fallet utformas på ett sådant sätt att man kvalificerar sig att bli handledare, när man får tillbaka körkortet. En person som vill bli handledare måste idag gå en kurs för att bli godkänd, vilket därmed säkerställer en blivande handledares lämplighet. Regeringen bör se över gällande regler, och anpassa dessa så att de står i proportion till brottets all</w:t>
      </w:r>
      <w:r>
        <w:rPr/>
        <w:t>var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30</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ärregel för kör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00:00Z</dcterms:created>
  <dc:creator>Gun Aulin</dc:creator>
  <dc:description>Nya formatmallshantering för förslag+urix bakåtkomp+könamn</dc:description>
  <cp:keywords>Motion2000 090923 1100 5.12</cp:keywords>
  <dc:language>en-US</dc:language>
  <cp:lastModifiedBy>dockonvert</cp:lastModifiedBy>
  <cp:lastPrinted>2009-12-01T08:58:00Z</cp:lastPrinted>
  <dcterms:modified xsi:type="dcterms:W3CDTF">2009-12-01T08:00:00Z</dcterms:modified>
  <cp:revision>2</cp:revision>
  <dc:subject>Spärregel för körkort</dc:subject>
  <dc:title>s65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31971502*</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6C8C2673-5E4F-4844-B586-3D7233B4F4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63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T43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6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pärregel för körkor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pärregel för körkor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650630069</vt:lpwstr>
  </property>
  <property fmtid="{D5CDD505-2E9C-101B-9397-08002B2CF9AE}" pid="50" name="nummer">
    <vt:lpwstr>430</vt:lpwstr>
  </property>
  <property fmtid="{D5CDD505-2E9C-101B-9397-08002B2CF9AE}" pid="51" name="partibeteckning">
    <vt:lpwstr>s</vt:lpwstr>
  </property>
  <property fmtid="{D5CDD505-2E9C-101B-9397-08002B2CF9AE}" pid="52" name="skuggnummer">
    <vt:lpwstr>2636</vt:lpwstr>
  </property>
  <property fmtid="{D5CDD505-2E9C-101B-9397-08002B2CF9AE}" pid="53" name="urixGuid">
    <vt:lpwstr>{D82D6D28-000E-43B5-BF76-12B162F773A4}</vt:lpwstr>
  </property>
  <property fmtid="{D5CDD505-2E9C-101B-9397-08002B2CF9AE}" pid="54" name="urixOrigin">
    <vt:lpwstr>091201 08:58:15.116</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