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översyn av lagstiftningen i syfte att skydda djur mot tidelag och andra övergrepp.</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En rad rapporter vittnar om ett svenskt nätverk för personer som har sex med djur. Det är djur som föds upp och säljs enbart för att utnyttjas sexuellt av människor.</w:t>
      </w:r>
    </w:p>
    <w:p>
      <w:pPr>
        <w:pStyle w:val="Normaltindrag"/>
        <w:rPr/>
      </w:pPr>
      <w:r>
        <w:rPr/>
        <w:t>Sedan flera år har många intresseorganisationer för djuren, bland annat Lantbrukarnas Riksförbund och Veterinärförbundet, pekat på problematiken och krävt lagstiftning mot tidelag. Inget har dock hänt.</w:t>
      </w:r>
    </w:p>
    <w:p>
      <w:pPr>
        <w:pStyle w:val="Normaltindrag"/>
        <w:rPr/>
      </w:pPr>
      <w:r>
        <w:rPr/>
        <w:t>De flesta övergrepp som sker mot djur är förstås inte organiserade utan utförs av enskilda med en sjuk sexuell läggning. Vissa har sexuellt umgänge rent fysiskt med djuren medan andra finner sexuell njutning i att exempelvis skära djuren och se på när de lider. Bägge dessa beteenden leder oavsett djurets ras och storlek förstås till ett stort fysiskt och psykiskt lidande hos djuret.</w:t>
      </w:r>
    </w:p>
    <w:p>
      <w:pPr>
        <w:pStyle w:val="Normaltindrag"/>
        <w:rPr/>
      </w:pPr>
      <w:r>
        <w:rPr/>
        <w:t>Djur är helt värnlösa och måste skyddas mot sexuella övergrepp. Jag anser att det snarast måste till en lagstiftning som skyddar djuren mot tidelag och annat beteende som innebär psykiskt eller fysiskt lidande hos djuret. Efter Expressens reportage i ämnet har dåvarande jordbruksministern också uttalat sig positivt till att skärpa lagstiftningen till skydd för djuren.</w:t>
      </w:r>
    </w:p>
    <w:p>
      <w:pPr>
        <w:pStyle w:val="Normaltindrag"/>
        <w:rPr/>
      </w:pPr>
      <w:r>
        <w:rPr/>
        <w:t>En översyn av lagen behöver göras så att denna form av djurmisshandel uppmärksammas och förhi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a handlingar och övergrepp mot 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3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19T10:23:00Z</cp:lastPrinted>
  <dcterms:modified xsi:type="dcterms:W3CDTF">2010-11-19T09:30:00Z</dcterms:modified>
  <cp:revision>2</cp:revision>
  <dc:subject>Sexuella handlingar och övergrepp mot djur</dc:subject>
  <dc:title>s28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10757738*</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80DE62C5-E981-4837-9FFC-C3E24D87A2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46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08</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exuella handlingar och övergrepp mot dju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exuella handlingar och övergrepp mot dju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8046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1174</vt:lpwstr>
  </property>
  <property fmtid="{D5CDD505-2E9C-101B-9397-08002B2CF9AE}" pid="53" name="urixGuid">
    <vt:lpwstr>{E981D82B-208C-4F2C-B0F5-A5D8124D4279}</vt:lpwstr>
  </property>
  <property fmtid="{D5CDD505-2E9C-101B-9397-08002B2CF9AE}" pid="54" name="urixOrigin">
    <vt:lpwstr>101119 10:24:02.305</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