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för en långsiktig livsmedelsstrategi i syfte att fastställa mål för en successivt ökad självförsörjningsgrad.</w:t>
      </w:r>
      <w:r>
        <w:rPr>
          <w:vanish/>
          <w:highlight w:val="yellow"/>
        </w:rPr>
        <w:t>&gt;&gt;</w:t>
      </w:r>
    </w:p>
    <w:p>
      <w:pPr>
        <w:pStyle w:val="Heading1"/>
        <w:rPr/>
      </w:pPr>
      <w:r>
        <w:rPr/>
        <w:t>Motivering</w:t>
      </w:r>
    </w:p>
    <w:p>
      <w:pPr>
        <w:pStyle w:val="Normal"/>
        <w:rPr/>
      </w:pPr>
      <w:r>
        <w:rPr/>
        <w:t>Målet med Sverigedemokraternas jordbrukspolitik är att ha ett livskraftigt företagarklimat på landsbygden där livsmedel av hög kvalitet levereras till skäliga priser med stor hänsyn tagen till djurskydd, kulturlandskap och miljö. Vi ser jordbruket som omistligt och en del av nationens ryggrad och en förutsättning för en livskraftig landsbygd där människor kan verka och bo. På samma sätt är jordbruket en förutsättning för att bevara våra vackra landsbygdsmiljöer med öppna fält och hagar. Det är viktigt för en nation att ha kontroll över sina livsmedel och förmågan att förse sin befolkning med mat. Detta utesluter givetvis inte handel med livsmedel med andra länder, men de senaste årtiondenas trend av kraftigt minskad nationell livsmedelsproduktion måste brytas och självförsörjningsgraden måste öka väsentligt.</w:t>
      </w:r>
    </w:p>
    <w:p>
      <w:pPr>
        <w:pStyle w:val="Normaltindrag"/>
        <w:rPr/>
      </w:pPr>
      <w:r>
        <w:rPr/>
        <w:t>Sveriges självförsörjningsgrad av livsmedel har under lång tid minskat, men efter EU-inträdet har denna utveckling accelererat samtidigt som importen ökat av lågprisprodukter som ofta produceras med metoder som våra egna bönder inte tillåts använda. Syftet med rådande lagstiftning kan knappast vara att det som är förbjudet att göra i Sverige ska göras utomlands för att sedan hamna på konsumenternas tallrikar samtidigt som svenska jordbrukare får stänga ner en efter en. Konkurrens är bra, så även inom livsmedelssektorn, men vi måste eftersträva sunda konkurrensvillkor som inte omöjliggör svensk primärproduktion.</w:t>
      </w:r>
    </w:p>
    <w:p>
      <w:pPr>
        <w:pStyle w:val="Normaltindrag"/>
        <w:rPr/>
      </w:pPr>
      <w:r>
        <w:rPr/>
        <w:t>I Sverige finns olika politiskt satta mål som bitvis går i konflikt med en livskraftig livsmedelsproduktion. Samtidigt finns överhuvudtaget inga mål om nivån på inhemskt producerade livsmedel. Importen av mjölkprodukter, gris- och nötköttsprodukter ökar stadigt i takt med att den inhemska produktionen minskar i omfattning. Bara mellan 2005 och 2012 har antalet mjölkkor i Sverige minskat med 11,5 %. Antalet slaktsvin har under samma tid minskat med 21,5 % medan antalet smågrisar har minskat med hela 31 %. Sverige har idag EU-områdets lägsta självförsörjningsgrad, vilken ligger kring 50 %. Detta gör oss sårbara vid krissituationer, vilket inte minst riksdagens försvarsberedning lyft fram synpunkter kring under 2013.</w:t>
      </w:r>
    </w:p>
    <w:p>
      <w:pPr>
        <w:pStyle w:val="Normaltindrag"/>
        <w:rPr/>
      </w:pPr>
      <w:r>
        <w:rPr/>
        <w:t>Den svenska primärproduktionen måste således öka signifikant. Vi vill därför se en parlamentarisk utredning för en långsiktig livsmedelsstrategi som skall hantera de målkonflikter som finns samt fastställa mål om successivt ökad självförsörjningsg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8</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0:00Z</dcterms:created>
  <dc:creator>Kristoffer Löfblad</dc:creator>
  <dc:description>AD-ändringar</dc:description>
  <cp:keywords>Motion2000 130522:1400 v6.06</cp:keywords>
  <dc:language>en-US</dc:language>
  <cp:lastModifiedBy>dockonvert</cp:lastModifiedBy>
  <cp:lastPrinted>2013-11-03T13:06:00Z</cp:lastPrinted>
  <dcterms:modified xsi:type="dcterms:W3CDTF">2013-11-04T07:20:00Z</dcterms:modified>
  <cp:revision>2</cp:revision>
  <dc:subject>Självförsörjning</dc:subject>
  <dc:title>SD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1811193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241D98-7C07-4D46-AD0E-3EC4075CD6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0820075</vt:lpwstr>
  </property>
  <property fmtid="{D5CDD505-2E9C-101B-9397-08002B2CF9AE}" pid="15" name="MotionarLista">
    <vt:lpwstr>Fransson, Josef (SD)\Skalin, Johnny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Johnny Skalin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Fö25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2</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Självförsörjn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jälvförsör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20075</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1682</vt:lpwstr>
  </property>
  <property fmtid="{D5CDD505-2E9C-101B-9397-08002B2CF9AE}" pid="53" name="urixGuid">
    <vt:lpwstr>{7EDB860C-DD04-4AF7-9F5D-C1F8244352E6}</vt:lpwstr>
  </property>
  <property fmtid="{D5CDD505-2E9C-101B-9397-08002B2CF9AE}" pid="54" name="urixOrigin">
    <vt:lpwstr>131103 13:06:25.57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