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trafikutskottets betänkande 2005/06:TU6 Skyldighet att tillhandahålla förnybara drivmedel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34</vt:lpwstr>
  </property>
  <property fmtid="{D5CDD505-2E9C-101B-9397-08002B2CF9AE}" pid="8" name="SlutNr">
    <vt:lpwstr>134</vt:lpwstr>
  </property>
  <property fmtid="{D5CDD505-2E9C-101B-9397-08002B2CF9AE}" pid="9" name="StartNr">
    <vt:lpwstr>13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6 Skyldighet att tillhandahålla förnybara drivmedel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