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utökad miljöpolicy för Vägverket som innefattar byggandet av fler träbroar för biltrafik.</w:t>
      </w:r>
      <w:r>
        <w:rPr>
          <w:vanish/>
          <w:highlight w:val="yellow"/>
        </w:rPr>
        <w:t>&gt;&gt;</w:t>
      </w:r>
    </w:p>
    <w:p>
      <w:pPr>
        <w:pStyle w:val="Heading1"/>
        <w:rPr/>
      </w:pPr>
      <w:r>
        <w:rPr/>
        <w:t>Motivering</w:t>
      </w:r>
    </w:p>
    <w:p>
      <w:pPr>
        <w:pStyle w:val="Normal"/>
        <w:rPr/>
      </w:pPr>
      <w:r>
        <w:rPr/>
        <w:t>På Vägverkets hemsida står att läsa om miljön och verkets mål. ”Vägtrafiken ska vara energieffektiv, resurssnål, kretslopps- och miljöanpassad. Så ser målen ut. Men vägen dit är lång. Vägtrafiken är idag en stor miljöbelastning. Koldioxidutsläppen från trafiken påverkar klimatet. Luftföroreningar och buller påverkar människors hälsa. Vägar och vägtrafik inverkar på natur- och kulturvärden och vatten. Vägverket har det övergripande ansvaret för vägtransportsystemets miljöpåverkan.”</w:t>
      </w:r>
    </w:p>
    <w:p>
      <w:pPr>
        <w:pStyle w:val="Normaltindrag"/>
        <w:rPr/>
      </w:pPr>
      <w:r>
        <w:rPr/>
        <w:t>Det är en bra ambition, men det går inte att utläsa något om vilka material verket ska använda vid exempelvis brobyggande. I en tid då miljöpåverkan blir allt tydligare, borde val av byggmaterial spela större roll vid planeringen av nya broar eller när man ska byta ut någon bro som är sliten.</w:t>
      </w:r>
    </w:p>
    <w:p>
      <w:pPr>
        <w:pStyle w:val="Normaltindrag"/>
        <w:rPr/>
      </w:pPr>
      <w:r>
        <w:rPr/>
        <w:t>I Norge finns det många träbroar och även världens längsta träbro för biltrafik. Här finns också en lång tradition och kunskap om hur man konstruerar limträbalkar för långvarig hållbarhet. Norge har bestämt sig för att ta till vara de traditionella näringar som finns i landet.</w:t>
      </w:r>
    </w:p>
    <w:p>
      <w:pPr>
        <w:pStyle w:val="Normaltindrag"/>
        <w:rPr/>
      </w:pPr>
      <w:r>
        <w:rPr/>
        <w:t>Skogen är i vårt grannland precis som i Sverige en stor basnäring. Skogens råvara, trä, har många fördelar, inte minst när broar ska byggas. Byggande i trä ger förutsättningar för tillväxt och arbetstillfällen också i glest befolkade delar av landet.</w:t>
      </w:r>
    </w:p>
    <w:p>
      <w:pPr>
        <w:pStyle w:val="Normaltindrag"/>
        <w:rPr/>
      </w:pPr>
      <w:r>
        <w:rPr/>
        <w:t>Med en satsning på modern träbyggnadsteknik värnar vi också om ett mångårigt kulturarv samtidigt som trä är hållbart. Det finns mer än hundra träbyggnader bevarade från tiden före reformationen på 1520-talet. För byggnader med en livslängd på 100–120 år är trä en idealisk produkt att använda.</w:t>
      </w:r>
    </w:p>
    <w:p>
      <w:pPr>
        <w:pStyle w:val="Normaltindrag"/>
        <w:rPr/>
      </w:pPr>
      <w:r>
        <w:rPr/>
        <w:t>I Sverige bygger vi dock broar i stål och betong och endast mindre träbroar. Det finns ett hundratal cykel- och gångbroar av trä. Det har även byggts en mindre träbro för biltrafik i Virserum i Småland och en i Skellefteå. Detta är en bra början, men i ett kretsloppstänkande borde miljöhänsyn alltid tas till olika material. En kretsloppsanalys där de olika byggmaterialen stål, trä och betong jämförs i såväl miljömässig som ekonomisk hållbarhet behövs i Vägverkets miljöpolicy. Denna policy bör därför utökas med betydelsen av materialval vid byggande av bro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Ann-Kristine Joh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56</w:t>
    </w:r>
    <w:r>
      <w:rPr/>
      <w:fldChar w:fldCharType="end"/>
    </w:r>
  </w:p>
  <w:p>
    <w:pPr>
      <w:pStyle w:val="FSHNormalS5"/>
      <w:rPr/>
    </w:pPr>
    <w:r>
      <w:rPr/>
      <w:fldChar w:fldCharType="begin"/>
    </w:r>
    <w:r>
      <w:rPr/>
      <w:instrText xml:space="preserve"> DOCPROPERTY "MotionarText"</w:instrText>
    </w:r>
    <w:r>
      <w:rPr/>
      <w:fldChar w:fldCharType="separate"/>
    </w:r>
    <w:r>
      <w:rPr/>
      <w:t>av Carina Adolfsson Elgestam och Ann-Kristine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äbro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9:10:00Z</dcterms:created>
  <dc:creator>Gun Aulin</dc:creator>
  <dc:description>TKG-ktrl, MSMQ4mb, PersReg-Distribution mm</dc:description>
  <cp:keywords>Motion2000 070905 1200 v4.91b</cp:keywords>
  <dc:language>en-US</dc:language>
  <cp:lastModifiedBy>dockonvert</cp:lastModifiedBy>
  <cp:lastPrinted>2007-11-17T10:08:00Z</cp:lastPrinted>
  <dcterms:modified xsi:type="dcterms:W3CDTF">2007-11-17T09:10:00Z</dcterms:modified>
  <cp:revision>2</cp:revision>
  <dc:subject>Träbroar</dc:subject>
  <dc:title>s45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371381676*</vt:lpwstr>
  </property>
  <property fmtid="{D5CDD505-2E9C-101B-9397-08002B2CF9AE}" pid="7" name="DeladMotion">
    <vt:lpwstr>nej</vt:lpwstr>
  </property>
  <property fmtid="{D5CDD505-2E9C-101B-9397-08002B2CF9AE}" pid="8" name="DocCreateVers">
    <vt:lpwstr>mot2000_491_2007-09-18</vt:lpwstr>
  </property>
  <property fmtid="{D5CDD505-2E9C-101B-9397-08002B2CF9AE}" pid="9" name="DokFormat">
    <vt:lpwstr>S5</vt:lpwstr>
  </property>
  <property fmtid="{D5CDD505-2E9C-101B-9397-08002B2CF9AE}" pid="10" name="FlerPartier">
    <vt:lpwstr/>
  </property>
  <property fmtid="{D5CDD505-2E9C-101B-9397-08002B2CF9AE}" pid="11" name="GlobalUID">
    <vt:lpwstr>{584381D5-DB58-41AF-B49F-090D4B9BB6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0350069</vt:lpwstr>
  </property>
  <property fmtid="{D5CDD505-2E9C-101B-9397-08002B2CF9AE}" pid="15" name="MotionarLista">
    <vt:lpwstr>Adolfsson Elgestam, Carina (s)\Johansson, Ann-Krist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Ann-Kristine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och Ann-Kristine Johansson (s)</vt:lpwstr>
  </property>
  <property fmtid="{D5CDD505-2E9C-101B-9397-08002B2CF9AE}" pid="24" name="Motionsnummer">
    <vt:lpwstr>T356</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35</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Träbroa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Träbro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15000450350069</vt:lpwstr>
  </property>
  <property fmtid="{D5CDD505-2E9C-101B-9397-08002B2CF9AE}" pid="50" name="nummer">
    <vt:lpwstr>356</vt:lpwstr>
  </property>
  <property fmtid="{D5CDD505-2E9C-101B-9397-08002B2CF9AE}" pid="51" name="partibeteckning">
    <vt:lpwstr>s</vt:lpwstr>
  </property>
  <property fmtid="{D5CDD505-2E9C-101B-9397-08002B2CF9AE}" pid="52" name="skuggnummer">
    <vt:lpwstr>1536</vt:lpwstr>
  </property>
  <property fmtid="{D5CDD505-2E9C-101B-9397-08002B2CF9AE}" pid="53" name="urixGuid">
    <vt:lpwstr>{287D94C6-B651-49FC-97F7-1E241529EF59}</vt:lpwstr>
  </property>
  <property fmtid="{D5CDD505-2E9C-101B-9397-08002B2CF9AE}" pid="54" name="urixOrigin">
    <vt:lpwstr>071117 10:08:49.916</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1_2007-09-18</vt:lpwstr>
  </property>
  <property fmtid="{D5CDD505-2E9C-101B-9397-08002B2CF9AE}" pid="58" name="Överföringar">
    <vt:r8>0</vt:r8>
  </property>
  <property fmtid="{D5CDD505-2E9C-101B-9397-08002B2CF9AE}" pid="59" name="årsuppgift">
    <vt:lpwstr>200708</vt:lpwstr>
  </property>
</Properties>
</file>