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utreda en modernare finansiering av public servic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adiotjänst grundades 1925 och tv-licensen skapades för en svartvit kanal på 1950-talet. Den har fungerat imponerande länge, men nu behöver en förändring ske för en modernare finansiering av public service – i tiden.</w:t>
      </w:r>
    </w:p>
    <w:p>
      <w:pPr>
        <w:pStyle w:val="Normaltindrag"/>
        <w:rPr/>
      </w:pPr>
      <w:r>
        <w:rPr/>
        <w:t>I dag ska alla som har en tv-apparat själv anmäla att man vill betala tv-avgift. Vill man inte det, eller missar att anmäla innehavet, varnas man för omfattande pejlingsaktioner. Kontrollanterna har inte rätt att gå in i huset, och vid förnekelse av tv-innehav står ord mot ord. I praktiken betalar 100 000-tals människor inte sin tv-avgift, ibland under vissa skeden i livet, ibland mera beständigt. Licensskolket sägs uppgå till 10–20 %, vilket visar att systemet har överlevt sig själv.</w:t>
      </w:r>
    </w:p>
    <w:p>
      <w:pPr>
        <w:pStyle w:val="Normaltindrag"/>
        <w:rPr/>
      </w:pPr>
      <w:r>
        <w:rPr/>
        <w:t>I dag har i princip alla hushåll minst en tv-apparat. Den används för att se på tv-program, ”live” eller inspelade, och till att se på köpta filmer m.m. Praktiskt taget alla som har tv ser – ofta i betydande utsträckning – på SVT:s olika kanaler och lyssnar på Sveriges Radio.</w:t>
      </w:r>
    </w:p>
    <w:p>
      <w:pPr>
        <w:pStyle w:val="Normaltindrag"/>
        <w:rPr/>
      </w:pPr>
      <w:r>
        <w:rPr/>
        <w:t>Eftersom ”alla” har tv och ser på SVT:s kanaler är ett alternativ att public service finansieras via statsbudgeten. I stället för att de allra flesta betalar tv-licens tas samma pengar i stället in via skatterna. En nackdel är möjligen att beroendet av regering och riksdag blir starkare, men detta kan diskuteras.</w:t>
      </w:r>
    </w:p>
    <w:p>
      <w:pPr>
        <w:pStyle w:val="Normaltindrag"/>
        <w:rPr/>
      </w:pPr>
      <w:r>
        <w:rPr/>
        <w:t>Ett annat alternativ för att finansiera public service uppstår när tv-sändningarna nu digitaliseras och kräver en digitalbox. En elegant lösning kunde vara att SVT-kanalerna kodas och kodkort endast tilldelas dem som betalar sin kortlicens. Då behövs ingen särskild tv-avgift, då blir det inget licensskolk och all kostsam tv-pejling blir onödig. Har man inte erhållit sitt licenskort från SVT kan man inte se på eller höra public service.</w:t>
      </w:r>
    </w:p>
    <w:p>
      <w:pPr>
        <w:pStyle w:val="Normaltindrag"/>
        <w:rPr/>
      </w:pPr>
      <w:r>
        <w:rPr/>
        <w:t>Visst finns det tekniska och andra frågor som måste lösas vid ett kortlicenssystem i stället för nuvarande mottagarlicenssystem. Det kanske erfordras flera kort om man vill se på flera SVT-kanaler samtidigt i hushållet. Överenskommelser bör träffas med de stora satellit- och kabel-tv-bolagen så att de lägger SVT i botten på sina digitalkort, m.m.</w:t>
      </w:r>
    </w:p>
    <w:p>
      <w:pPr>
        <w:pStyle w:val="Normaltindrag"/>
        <w:rPr/>
      </w:pPr>
      <w:r>
        <w:rPr/>
        <w:t>Regeringen bör därför utreda en annan teknisk lösning för att finansiera public service än i dag. Två alternativ som studeras bör vara att finansiering sker via skattsedeln eller via en kortlicenslös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Danie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nansieringen av public servic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6:00Z</dcterms:created>
  <dc:creator>Cathrin Lindqw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7T14:47:00Z</cp:lastPrinted>
  <dcterms:modified xsi:type="dcterms:W3CDTF">2007-02-27T10:56:00Z</dcterms:modified>
  <cp:revision>2</cp:revision>
  <dc:subject>Finansieringen av public service</dc:subject>
  <dc:title>c4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20872173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44401F0-E7F4-4BFC-9B1A-9EEE18E1825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099000004590069</vt:lpwstr>
  </property>
  <property fmtid="{D5CDD505-2E9C-101B-9397-08002B2CF9AE}" pid="15" name="MotionarLista">
    <vt:lpwstr>Danielsson, Staff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Daniel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Danielsson (c)</vt:lpwstr>
  </property>
  <property fmtid="{D5CDD505-2E9C-101B-9397-08002B2CF9AE}" pid="24" name="Motionsnummer">
    <vt:lpwstr>Kr280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59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Finansieringen av public servic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nansieringen av public servic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4590069</vt:lpwstr>
  </property>
  <property fmtid="{D5CDD505-2E9C-101B-9397-08002B2CF9AE}" pid="50" name="nummer">
    <vt:lpwstr>280</vt:lpwstr>
  </property>
  <property fmtid="{D5CDD505-2E9C-101B-9397-08002B2CF9AE}" pid="51" name="partibeteckning">
    <vt:lpwstr>c</vt:lpwstr>
  </property>
  <property fmtid="{D5CDD505-2E9C-101B-9397-08002B2CF9AE}" pid="52" name="skuggnummer">
    <vt:lpwstr>1370</vt:lpwstr>
  </property>
  <property fmtid="{D5CDD505-2E9C-101B-9397-08002B2CF9AE}" pid="53" name="urixGuid">
    <vt:lpwstr>{3C4AFC8D-FADD-4433-AC7E-A97BA2DDF6C9}</vt:lpwstr>
  </property>
  <property fmtid="{D5CDD505-2E9C-101B-9397-08002B2CF9AE}" pid="54" name="urixOrigin">
    <vt:lpwstr>070215 16:31:29.692</vt:lpwstr>
  </property>
  <property fmtid="{D5CDD505-2E9C-101B-9397-08002B2CF9AE}" pid="55" name="urixVersion">
    <vt:lpwstr>3.1.4.4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