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6"/>
        </w:rPr>
        <w:t>att satsa på bostadspolitik och kommunala bostadsförmedlingar.</w:t>
      </w:r>
      <w:r>
        <w:rPr>
          <w:vanish/>
          <w:highlight w:val="yellow"/>
        </w:rPr>
        <w:t>&gt;&gt;</w:t>
      </w:r>
    </w:p>
    <w:p>
      <w:pPr>
        <w:pStyle w:val="Heading1"/>
        <w:rPr/>
      </w:pPr>
      <w:r>
        <w:rPr/>
        <w:t>Motivering</w:t>
      </w:r>
    </w:p>
    <w:p>
      <w:pPr>
        <w:pStyle w:val="Normal"/>
        <w:rPr/>
      </w:pPr>
      <w:r>
        <w:rPr/>
        <w:t>Allas rätt till en bostad är ett politiskt ansvar, och ansvaret kan inte enbart överlåtas åt marknaden. Det byggs för få bostäder i vårt land; första kvartalet 2012 påbörjades bygget av ca 4 850 lägenheter och det är en minskning med 35 procent jämfört med första kvartalet 2011 då 7 418 lägenheter påbörjades. Dessutom krymper beståndet av hyresrätter och detta skapar stora problem på bostadsmarknaden. Bristen på bostäder gör att prisnivån på bostäder är mycket hög, särskilt i storstadsregioner och dess kranskommuner. Det har lett till att många tvingas ta stora lån, eller nekas lån och därmed får mycket svårt att hitta en bostad. Tillsammans med Sveriges kommuner borde regeringen stimulera byggandet av hyreslägenheter och studentlägenheter, där behovet är mest skriande. Istället väljer regeringen att passivt titta på och låta marknaden styra. Nu behövs kraftfulla och ambitiösa politiska initiativ som löser bostadsbristen. En dynamisk och offensiv jobbpolitik kräver en bra bostadspolitik.</w:t>
      </w:r>
    </w:p>
    <w:p>
      <w:pPr>
        <w:pStyle w:val="Normaltindrag"/>
        <w:rPr/>
      </w:pPr>
      <w:r>
        <w:rPr/>
        <w:t>Det faktum att det är bostadsbrist ger också fastighetsägarna möjlighet att välja och vraka bland hyresgästerna, och det finns en tendens att de med tjockast plånbok går först i kön. Det är mycket vanligt att man får svaret att det inte finns någon förmedling dit man kan vända sig om man vill ställa sig i kö till en lägenhet. Detta är inte rimligt. Därför bör kommunerna uppdras att satsa på kommunala bostadsförmed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9</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3-01-11T13:25:00Z</cp:lastPrinted>
  <dcterms:modified xsi:type="dcterms:W3CDTF">2013-01-11T12:30:00Z</dcterms:modified>
  <cp:revision>2</cp:revision>
  <dc:subject>Bostadspolitiken</dc:subject>
  <dc:title>S9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99521296*</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7C68FA56-C1BC-467C-9E54-30C3061E52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06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C40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0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ostadspolitik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ostadspoliti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006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2715</vt:lpwstr>
  </property>
  <property fmtid="{D5CDD505-2E9C-101B-9397-08002B2CF9AE}" pid="53" name="urixGuid">
    <vt:lpwstr>{50C2093F-6CF4-4682-9B7D-F2EDDF6201F5}</vt:lpwstr>
  </property>
  <property fmtid="{D5CDD505-2E9C-101B-9397-08002B2CF9AE}" pid="54" name="urixOrigin">
    <vt:lpwstr>130111 13:25:31.73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2_2012-08-08</vt:lpwstr>
  </property>
  <property fmtid="{D5CDD505-2E9C-101B-9397-08002B2CF9AE}" pid="58" name="Överföringar">
    <vt:r8>0</vt:r8>
  </property>
  <property fmtid="{D5CDD505-2E9C-101B-9397-08002B2CF9AE}" pid="59" name="årsuppgift">
    <vt:lpwstr>201213</vt:lpwstr>
  </property>
</Properties>
</file>