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stärkta insatser som främjar ungt företagande.</w:t>
      </w:r>
      <w:r>
        <w:rPr>
          <w:vanish/>
          <w:highlight w:val="yellow"/>
        </w:rPr>
        <w:t>&gt;&gt;</w:t>
      </w:r>
    </w:p>
    <w:p>
      <w:pPr>
        <w:pStyle w:val="Heading1"/>
        <w:rPr/>
      </w:pPr>
      <w:r>
        <w:rPr/>
        <w:t>Motivering</w:t>
      </w:r>
    </w:p>
    <w:p>
      <w:pPr>
        <w:pStyle w:val="Normal"/>
        <w:rPr/>
      </w:pPr>
      <w:r>
        <w:rPr/>
        <w:t>I Sverige har vi många unga som har idéer och uppfinningar som de vill förverkliga. Det kan handla om att producera något, skapa konst inom upplevelsenäringen eller sälja tjänster av olika slag, till andra företag, privatpersoner eller det offentliga. De vill möjliggöra sina drömmar, visioner och samtidigt bygga något för framtiden.</w:t>
      </w:r>
    </w:p>
    <w:p>
      <w:pPr>
        <w:pStyle w:val="Normaltindrag"/>
        <w:rPr/>
      </w:pPr>
      <w:r>
        <w:rPr/>
        <w:t>Att syssla med det man tycker är roligt, kunna styra över sin egen tid och också kunna försörja sig och utvecklas som person står högt i kurs för många. Att ta tillvara dessa unga människors talanger och kreativitet borde vara en självklarhet i ett land som vill konkurrera på den globala arbetsmarknaden. Det är många unga som vill bli egenföretagare men de ser inte möjligheten just för att de inte finns i en kontext där företagande är en självklarhet. Samhällets oförmåga ta tillvara dessa ungas ambitioner är en stor förlust, inte bara individen utan för ett hållbart samhälle.</w:t>
      </w:r>
    </w:p>
    <w:p>
      <w:pPr>
        <w:pStyle w:val="Normaltindrag"/>
        <w:rPr/>
      </w:pPr>
      <w:r>
        <w:rPr/>
        <w:t>Det finns idag inga formella hinder för en ung människa att starta ett företag, men förutsättningarna för att få stöd, rådgivning och mentorsstöd är minst sagt små och når långt ifrån alla de unga som har funderingar på att förverkliga sina idéer.</w:t>
      </w:r>
    </w:p>
    <w:p>
      <w:pPr>
        <w:pStyle w:val="Normaltindrag"/>
        <w:rPr/>
      </w:pPr>
      <w:r>
        <w:rPr/>
        <w:t>Sverige behöver vara i framkant med att belöna individers egna initiativ att vara medskapare i framtidens arbetsmarknad.</w:t>
      </w:r>
    </w:p>
    <w:p>
      <w:pPr>
        <w:pStyle w:val="Normaltindrag"/>
        <w:rPr/>
      </w:pPr>
      <w:r>
        <w:rPr/>
        <w:t>Det finns många olika projekt runt om i landet, ofta med eldsjälar som drar, och ofta utan långsiktig plantering på grund av avsaknad av ekonomiska resurser. Sveriges unga förtjänar en genomtänkt samlad strategi med insatser som fångar upp ungdomar runt om i landet som har tankar och idéer om att starta ett eget företag</w:t>
      </w:r>
    </w:p>
    <w:p>
      <w:pPr>
        <w:pStyle w:val="Normaltindrag"/>
        <w:rPr/>
      </w:pPr>
      <w:r>
        <w:rPr/>
        <w:t>Många aktörer som tillsammans måste ta ansvar för att framtidens arbetsmarknad ska bli dynamisk och expansiv. Skolan, de ideella organisationerna, kommunerna, regionerna och arbetsgivarorganisationerna har alla en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0</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4:15:00Z</cp:lastPrinted>
  <dcterms:modified xsi:type="dcterms:W3CDTF">2012-12-14T16:30:00Z</dcterms:modified>
  <cp:revision>2</cp:revision>
  <dc:subject>Ungt företagande</dc:subject>
  <dc:title>MP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97268663*</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7A39D993-6252-4531-A08A-4C8DCA44FA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503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N38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ngt företagand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gt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5030069</vt:lpwstr>
  </property>
  <property fmtid="{D5CDD505-2E9C-101B-9397-08002B2CF9AE}" pid="50" name="nummer">
    <vt:lpwstr>380</vt:lpwstr>
  </property>
  <property fmtid="{D5CDD505-2E9C-101B-9397-08002B2CF9AE}" pid="51" name="partibeteckning">
    <vt:lpwstr>MP</vt:lpwstr>
  </property>
  <property fmtid="{D5CDD505-2E9C-101B-9397-08002B2CF9AE}" pid="52" name="skuggnummer">
    <vt:lpwstr>2772</vt:lpwstr>
  </property>
  <property fmtid="{D5CDD505-2E9C-101B-9397-08002B2CF9AE}" pid="53" name="urixGuid">
    <vt:lpwstr>{16DD5FA8-EA85-47BA-BA49-E6D2F581C051}</vt:lpwstr>
  </property>
  <property fmtid="{D5CDD505-2E9C-101B-9397-08002B2CF9AE}" pid="54" name="urixOrigin">
    <vt:lpwstr>121214 14:16:58.67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