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1"/>
        <w:rPr/>
      </w:pPr>
      <w:r>
        <w:rPr/>
        <w:t>Riksdagen anvisar med följande ändringar i förhållande till regeringens förslag anslagen under utgiftsområde 2 Samhällsekonomi och finansförvaltning enligt följande uppställning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slagsberäkning</w:t>
      </w:r>
    </w:p>
    <w:tbl>
      <w:tblPr>
        <w:tblW w:w="6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626"/>
        <w:gridCol w:w="1477"/>
      </w:tblGrid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lag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ringens förslag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/>
                <w:sz w:val="16"/>
                <w:szCs w:val="16"/>
              </w:rPr>
              <w:t>Anslagsförändring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1:1 Konjunkturinstitutet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 Ekonomistyrningsverket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 Statskontoret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 Statistiska centralbyrån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0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 Kammarkollegiet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1:7 Nämnden för offentlig upphandling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1:8 Nya förvaltningspolitiska myndigheten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 Ekonomiska rådet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1:12 Statliga kompetensöverföringsjobb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 Finansinspektionen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2:3 Riksgäldskontoret: Förvaltnings</w:t>
              <w:softHyphen/>
              <w:t>kostnader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 för utgiftsområde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 811 000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646" w:hanging="0"/>
              <w:jc w:val="right"/>
              <w:rPr/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583 000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Offentliga myndigheters verksamhet behöver åläggas generella besparingskrav som bygger på effektivisering dels i tillämpning, dels i volym. Ekonomistyrningsverket (ESV) som bl.a. har till uppgift att utveckla den ekonomiska styrningen för statliga myndigheter presenterade under våren 2005 rapporten ”Nyckeltal för OH-kostnader – Vad är en rimlig kostnad för myndigheternas styrning, samordning och administration?”. ESV har undersökt myndigheters </w:t>
      </w:r>
      <w:r>
        <w:rPr>
          <w:spacing w:val="-2"/>
          <w:szCs w:val="19"/>
        </w:rPr>
        <w:t>OH-kostnader, d.v.s. kostnader för gemensam styrning, samordning, administration och lokaler. Resultatet av undersökningen visar att statsförvaltningen kan effektiviseras genom en översyn av den gemensamma administrationen.</w:t>
      </w:r>
    </w:p>
    <w:p>
      <w:pPr>
        <w:pStyle w:val="Normaltindrag"/>
        <w:rPr/>
      </w:pPr>
      <w:r>
        <w:rPr/>
        <w:t>ESV menar att alla myndigheter kan öka effektiviteten och på så vis spara pengar, framför allt genom att myndigheterna uppmanas att utnyttja modern teknik och s.k. ”shared service”-lösningar. ESV gör bedömningen att den t</w:t>
      </w:r>
      <w:r>
        <w:rPr>
          <w:spacing w:val="-2"/>
          <w:szCs w:val="19"/>
        </w:rPr>
        <w:t xml:space="preserve">otala OH-kostnaden i statens myndigheter idag uppgår till ca 45 miljarder kronor per år, vilket motsvarar 25 % av statens driftkostnader. </w:t>
      </w:r>
      <w:r>
        <w:rPr>
          <w:color w:val="000000"/>
          <w:spacing w:val="-2"/>
          <w:szCs w:val="19"/>
        </w:rPr>
        <w:t>Centerpartiet föreslår därför i sitt budgetalternativ neddragningar på ett antal anslagsområden.</w:t>
      </w:r>
    </w:p>
    <w:p>
      <w:pPr>
        <w:pStyle w:val="Normaltindrag"/>
        <w:rPr/>
      </w:pPr>
      <w:r>
        <w:rPr/>
        <w:t>Inom utgiftsområdet görs besparingar på myndigheters administration för Konjunkturinstitutet, Ekonomistyrningsverket, Statskontoret, Statistiska centralbyrån, Kammarkollegiet och Finansinspektionen; minskningarna är på 5, 10, 10, 40, 5 respektive 20 miljoner kronor.</w:t>
      </w:r>
    </w:p>
    <w:p>
      <w:pPr>
        <w:pStyle w:val="Normaltindrag"/>
        <w:rPr/>
      </w:pPr>
      <w:r>
        <w:rPr/>
        <w:t>Centerpartiet motsatte sig införandet av Ekonomiska rådet och anslag 1:10 Ekonomiska rådet bör därför avvecklas.</w:t>
      </w:r>
    </w:p>
    <w:p>
      <w:pPr>
        <w:pStyle w:val="Normaltindrag"/>
        <w:rPr/>
      </w:pPr>
      <w:r>
        <w:rPr/>
        <w:t>Centerpartiet motsätter sig inrättandet av den nya förvaltningspolitiska myndigheten, då vi anser att kompetensfrämjande åtgärder inom statsförvaltningen bör skötas av Statskontoret.</w:t>
      </w:r>
    </w:p>
    <w:p>
      <w:pPr>
        <w:pStyle w:val="Normaltindrag"/>
        <w:rPr/>
      </w:pPr>
      <w:r>
        <w:rPr/>
        <w:t xml:space="preserve">Centerpartiet motsätter sig dessutom inrättande av det nya anslaget för nya statliga kompetensförsörjningsjobb, då vi förespråkar andra arbetsmarknadsåtgärder för akademiker.  </w:t>
      </w:r>
    </w:p>
    <w:p>
      <w:pPr>
        <w:pStyle w:val="Normaltindrag"/>
        <w:rPr/>
      </w:pPr>
      <w:r>
        <w:rPr/>
        <w:t>Centerpartiets budgetalternativ innebär en ökad amortering på statsskulden, vilket torde minska förvaltningskostnaderna hos Riksgälden. Därmed kan anslaget minskas med 76 miljoner kronor.</w:t>
      </w:r>
    </w:p>
    <w:p>
      <w:pPr>
        <w:pStyle w:val="Normaltindrag"/>
        <w:rPr/>
      </w:pPr>
      <w:r>
        <w:rPr/>
        <w:t xml:space="preserve">Centerpartiet anser att försöket med trängselskatt i Stockholm bör vara en kommunal angelägenhet och motsätter sig därmed det statliga anslaget 90:2. Vi inser dock att dessa kostnader redan finns och är därmed förhindrade att göra besparingar eller att ta bort anslaget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ger Tiefensee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Torste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 Bergström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1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ger Tiefensee m.fl.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 Samhällsekonomi och finansförvalt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Normal1">
    <w:name w:val="LO-normal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1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 inden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3:00Z</dcterms:created>
  <dc:creator>Hannes Borg</dc:creator>
  <dc:description/>
  <cp:keywords>Motion2000 050921 1800 v4.18</cp:keywords>
  <dc:language>en-US</dc:language>
  <cp:lastModifiedBy>pr1121aa</cp:lastModifiedBy>
  <cp:lastPrinted>2005-11-14T07:40:00Z</cp:lastPrinted>
  <dcterms:modified xsi:type="dcterms:W3CDTF">2005-11-14T06:40:00Z</dcterms:modified>
  <cp:revision>7</cp:revision>
  <dc:subject>Utgiftsområde 2 Samhällsekonomi och finansförvaltning</dc:subject>
  <dc:title>Fi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0000099000001280075</vt:lpwstr>
  </property>
  <property fmtid="{D5CDD505-2E9C-101B-9397-08002B2CF9AE}" pid="13" name="MotionarLista">
    <vt:lpwstr>Tiefensee, Roger (c)\Torstensson, Åsa (c)\Stenmark, Rigmor (c)\Johansson, Jörgen (c)\Bergström, Sve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ger Tiefensee (c), Åsa Torstensson (c), Rigmor Stenmark (c), Jörgen Johansson (c), Sven Bergström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ger Tiefensee m.fl. (c)</vt:lpwstr>
  </property>
  <property fmtid="{D5CDD505-2E9C-101B-9397-08002B2CF9AE}" pid="22" name="Motionsnummer">
    <vt:lpwstr>Fi311</vt:lpwstr>
  </property>
  <property fmtid="{D5CDD505-2E9C-101B-9397-08002B2CF9AE}" pid="23" name="NotesUID">
    <vt:lpwstr>hannes.borg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128</vt:lpwstr>
  </property>
  <property fmtid="{D5CDD505-2E9C-101B-9397-08002B2CF9AE}" pid="27" name="ReservUID">
    <vt:lpwstr>peter jansson</vt:lpwstr>
  </property>
  <property fmtid="{D5CDD505-2E9C-101B-9397-08002B2CF9AE}" pid="28" name="RubrikSvar">
    <vt:lpwstr>Utgiftsområde 2 Samhällsekonomi och finansförvalt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CB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giftsområde 2 Samhällsekonomi och finansförvalt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hannes.borg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1280075</vt:lpwstr>
  </property>
  <property fmtid="{D5CDD505-2E9C-101B-9397-08002B2CF9AE}" pid="47" name="nummer">
    <vt:lpwstr>311</vt:lpwstr>
  </property>
  <property fmtid="{D5CDD505-2E9C-101B-9397-08002B2CF9AE}" pid="48" name="partibeteckning">
    <vt:lpwstr>c</vt:lpwstr>
  </property>
  <property fmtid="{D5CDD505-2E9C-101B-9397-08002B2CF9AE}" pid="49" name="utskottsbeteckning">
    <vt:lpwstr>Fi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