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göra yrkesvux även för dem som arbetar men som behöver komplettera sin utbildning.</w:t>
      </w:r>
      <w:r>
        <w:rPr>
          <w:vanish/>
          <w:highlight w:val="yellow"/>
        </w:rPr>
        <w:t>&gt;&gt;</w:t>
      </w:r>
    </w:p>
    <w:p>
      <w:pPr>
        <w:pStyle w:val="Heading1"/>
        <w:rPr/>
      </w:pPr>
      <w:r>
        <w:rPr/>
        <w:t>Motivering</w:t>
      </w:r>
    </w:p>
    <w:p>
      <w:pPr>
        <w:pStyle w:val="Normal"/>
        <w:rPr/>
      </w:pPr>
      <w:r>
        <w:rPr/>
        <w:t>För att möta lågkonjunkturen och större ungdomskullar har regeringen bl.a. beslutat att kraftigt öka antalet utbildningsplatser inom yrkesinriktad gymnasial vuxenutbildning (yrkesvux). Yrkesutbildningen har tidigare ofta fått stå tillbaka för mindre kostnadskrävande teoretiska utbildningar, trots att yrkesutbildningen visat sig vara en effektiv väg till jobb.</w:t>
      </w:r>
    </w:p>
    <w:p>
      <w:pPr>
        <w:pStyle w:val="Normaltindrag"/>
        <w:rPr/>
      </w:pPr>
      <w:r>
        <w:rPr/>
        <w:t>Efterfrågan på kvalificerad yrkeskompetens som inte är av högskolekaraktär behöver mötas och utbildningarnas kvalitet säkerställas. Vi är just nu inne i en lågkonjunktur men vet samtidigt att vi snart kommer att gå in i en fas där den demografin visar att vi kommer att ha långt fler pensionärer än personer som arbetar. I samband med detta kommer vi att få arbetskraftsbrist. Samtidigt kommer kompetensbehovet att se annorlunda ut jämfört med i dag.</w:t>
      </w:r>
    </w:p>
    <w:p>
      <w:pPr>
        <w:pStyle w:val="Normaltindrag"/>
        <w:rPr/>
      </w:pPr>
      <w:r>
        <w:rPr/>
        <w:t>För att möta detta borde regeringen öppna upp för att även de som arbetar ska få möjlighet att gå yrkesvux. I budgetpropositionen för 2009 (prop. 2008/09:1, utg.omr. 16) angavs visserligen att en stor flexibilitet och tillgänglighet när det gäller yrkesvuxutbildningarnas uppläggning är nödvändig för att nå målgrupperna men även för att tillgodose arbetsmarknadens behov. Men det står inte något om vad som gäller de personer som i dag har arbete men riskerar att bli utan arbete för att de har ”fel” eller bristande kompetens. Vi har redan i dag varit med om krisen inom bilindustrin och mycket talar för att om man ska ha möjlighet att vara kvar inom den branschen så kommer kompetensen att se annorlunda ut jämfört med i dag.</w:t>
      </w:r>
    </w:p>
    <w:p>
      <w:pPr>
        <w:pStyle w:val="Normaltindrag"/>
        <w:rPr/>
      </w:pPr>
      <w:r>
        <w:rPr/>
        <w:t>Om man öppnade upp för att man t.ex. kunde läsa yrkesvux på kvällar skulle man kunna nå dem som behöver vidareutbildas men i dag ännu inte hunnit bli arbetslösa och som behöver komplettera sin utbildning. Det vore i det långa loppet en vinst både för samhället och den egna indiv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5</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studera för dem som arbe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50:00Z</dcterms:created>
  <dc:creator>Lorri Mates</dc:creator>
  <dc:description>Nya formatmallshantering för förslag+urix bakåtkomp+könamn</dc:description>
  <cp:keywords>Motion2000 090923 1100 5.12</cp:keywords>
  <dc:language>en-US</dc:language>
  <cp:lastModifiedBy>dockonvert</cp:lastModifiedBy>
  <cp:lastPrinted>2010-01-16T08:45:00Z</cp:lastPrinted>
  <dcterms:modified xsi:type="dcterms:W3CDTF">2010-01-16T07:50:00Z</dcterms:modified>
  <cp:revision>2</cp:revision>
  <dc:subject>Möjlighet att studera för dem som arbetar</dc:subject>
  <dc:title>m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72022673*</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9D1DB3DE-8A8C-4BC1-8591-0E84738249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68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Ub515</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8</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Möjlighet att studera för dem som arbetar</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studera för dem som arbet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680069</vt:lpwstr>
  </property>
  <property fmtid="{D5CDD505-2E9C-101B-9397-08002B2CF9AE}" pid="50" name="nummer">
    <vt:lpwstr>515</vt:lpwstr>
  </property>
  <property fmtid="{D5CDD505-2E9C-101B-9397-08002B2CF9AE}" pid="51" name="partibeteckning">
    <vt:lpwstr>m</vt:lpwstr>
  </property>
  <property fmtid="{D5CDD505-2E9C-101B-9397-08002B2CF9AE}" pid="52" name="skuggnummer">
    <vt:lpwstr>3166</vt:lpwstr>
  </property>
  <property fmtid="{D5CDD505-2E9C-101B-9397-08002B2CF9AE}" pid="53" name="urixGuid">
    <vt:lpwstr>{BBFB83D5-1A44-4F7A-BA1A-FBC3FBB936F9}</vt:lpwstr>
  </property>
  <property fmtid="{D5CDD505-2E9C-101B-9397-08002B2CF9AE}" pid="54" name="urixOrigin">
    <vt:lpwstr>100116 08:45:24.908</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