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årdsförsäljning av alkoholhaltiga drycker ska tillå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årdsförsäljning av alkoholhaltiga drycker bör behandlas som en näringspolitisk fråga.</w:t>
      </w:r>
      <w:r>
        <w:rPr>
          <w:vanish/>
          <w:highlight w:val="yellow"/>
        </w:rPr>
        <w:t>&gt;&gt;</w:t>
      </w:r>
    </w:p>
    <w:p>
      <w:pPr>
        <w:pStyle w:val="Heading1"/>
        <w:rPr/>
      </w:pPr>
      <w:r>
        <w:rPr/>
        <w:t>Motivering</w:t>
      </w:r>
    </w:p>
    <w:p>
      <w:pPr>
        <w:pStyle w:val="Normal"/>
        <w:rPr/>
      </w:pPr>
      <w:r>
        <w:rPr/>
        <w:t>Sverige är idag det enda land i EU som inte tillåter gårdsförsäljning av alkoholhaltiga produkter. Det är genant. Självklart måste också vi i vårt land kunna visa sådan tilltro till såväl företagare som vuxna konsumenter, att de kan sköta försäljning och konsumtion av lokalt försålda alkoholprodukter på ett seriöst sätt. Gårdsförsäljning av andra livsmedel är en försäljningskanal som under årens lopp har varit mycket positiv för utvecklingen på landsbygden. Konsumenterna uppskattar lokalproducerade livsmedel och också den trivsamma miljön där produkten kan inhandlas. Själva försäljningen är sällan den enda intäktskällan för företaget men likväl kan den vara ett viktigt komplement.</w:t>
      </w:r>
    </w:p>
    <w:p>
      <w:pPr>
        <w:pStyle w:val="Normaltindrag"/>
        <w:rPr/>
      </w:pPr>
      <w:r>
        <w:rPr/>
        <w:t>Då det gäller gårdsförsäljning av alkoholhaltiga drycker har dock Sverige intagit en mycket förmyndaraktig attityd. Trots att det finns ett hundratal företagare som skulle vilja saluföra sina drycker direkt från gården får de inte tillstånd. Förbudsivrare påtalar risker för folkhälsan, trots att de produkter som kan komma att säljas via gårdsförsäljning ofta har ett avsevärt högre pris än motsvarande alkoholhaltiga drycker som säljs på Systembolaget. Systembolagets vd har nyligen presenterat ett förslag om att konsumenter istället kan få beställa den önskade produkten från gårdsbutiken via webben och därefter betala och hämta ut den i valfri Systembolagsbutik. Det kan ju låta bra men när man skärskådar förslaget visar det sig att det blir extremt dyrt och i princip kommer att omöjliggöra handel med varorna, utom för mycket entusiastiska konsumenter. Gårdsförsäljarnas fraktkostnader blir nämligen så höga – en halvliters flaska renderar en fraktkostnad på ca 100 kr, vilket innebär att ett 100-kronorsvin på gården kommer att kosta det dubbla på Systembolaget.</w:t>
      </w:r>
    </w:p>
    <w:p>
      <w:pPr>
        <w:pStyle w:val="Normaltindrag"/>
        <w:rPr/>
      </w:pPr>
      <w:r>
        <w:rPr/>
        <w:t>Inte heller är folkhälsoargumentet bärande då det gäller att säga nej till gårdsförsäljning. För den alkoholprodukt som stoppas från försäljning via dessa kanaler kommer istället billigare alternativ inhandlas i Systembolagets butiker, och då säkerligen högre kvantiteter till samma pris. Nej, det är attityden till gårdsförsäljning av alkoholprodukter som måste ändras. För det här handlar om näringspolitik inte alkoholpolitik.</w:t>
      </w:r>
    </w:p>
    <w:p>
      <w:pPr>
        <w:pStyle w:val="Normaltindrag"/>
        <w:rPr/>
      </w:pPr>
      <w:r>
        <w:rPr/>
        <w:t>Ofta hävdas att det är EU som sätter stopp för möjligheten till gårdsförsäljning av alkoholhaltiga drycker men det stämmer inte. Den ansvarige EU-kommissionären Kroes uttalade i mars 2009 att gårdsförsäljning kan tillåtas också i Sverige, så länge ingen producent diskrimineras. Självklart måste vi nu kunna ta nya steg för att godkänna också försäljning av alkoholdrycker via reglerade kanaler utanför Systembolaget.</w:t>
      </w:r>
    </w:p>
    <w:p>
      <w:pPr>
        <w:pStyle w:val="Normaltindrag"/>
        <w:rPr/>
      </w:pPr>
      <w:r>
        <w:rPr/>
        <w:t>Den svenska besöksnäringen ökar stadigt och möjligheten för kunder att inhandla och provsmaka lokalt producerade alkoholdrycker kan vara ytterligare en ingrediens för att främja turismen. Dessutom är det en självklarhet att svenska företagare inom alla näringar ska kunna verka på samma villkor som sina europeiska kolle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Betty Malm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0:00Z</dcterms:created>
  <dc:creator>Eva Solberg</dc:creator>
  <dc:description>Nya formatmallshantering för förslag+urix bakåtkomp+könamn</dc:description>
  <cp:keywords>Motion2000 090923 1100 5.12</cp:keywords>
  <dc:language>en-US</dc:language>
  <cp:lastModifiedBy>dockonvert</cp:lastModifiedBy>
  <cp:lastPrinted>2010-01-18T14:51:00Z</cp:lastPrinted>
  <dcterms:modified xsi:type="dcterms:W3CDTF">2010-01-18T14:00:00Z</dcterms:modified>
  <cp:revision>2</cp:revision>
  <dc:subject>Gårdsförsäljning</dc:subject>
  <dc:title>m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2842478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A9DCD40C-106F-4EAD-B62D-2D8DF9C0D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70069</vt:lpwstr>
  </property>
  <property fmtid="{D5CDD505-2E9C-101B-9397-08002B2CF9AE}" pid="15" name="MotionarLista">
    <vt:lpwstr>Malmberg, Betty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Lars-Arne Staxäng (m)</vt:lpwstr>
  </property>
  <property fmtid="{D5CDD505-2E9C-101B-9397-08002B2CF9AE}" pid="24" name="Motionsnummer">
    <vt:lpwstr>So40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27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1471</vt:lpwstr>
  </property>
  <property fmtid="{D5CDD505-2E9C-101B-9397-08002B2CF9AE}" pid="53" name="urixGuid">
    <vt:lpwstr>{00D0FC3B-A6F5-4479-B008-235A23259885}</vt:lpwstr>
  </property>
  <property fmtid="{D5CDD505-2E9C-101B-9397-08002B2CF9AE}" pid="54" name="urixOrigin">
    <vt:lpwstr>100118 14:52:42.50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