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ribeloppsgränsen vid beräkning av studiemedel bör slopas.</w:t>
      </w:r>
      <w:r>
        <w:rPr>
          <w:vanish/>
          <w:highlight w:val="yellow"/>
        </w:rPr>
        <w:t>&gt;&gt;</w:t>
      </w:r>
    </w:p>
    <w:p>
      <w:pPr>
        <w:pStyle w:val="Heading1"/>
        <w:rPr/>
      </w:pPr>
      <w:r>
        <w:rPr/>
        <w:t>Motivering</w:t>
      </w:r>
    </w:p>
    <w:p>
      <w:pPr>
        <w:pStyle w:val="Normal"/>
        <w:rPr/>
      </w:pPr>
      <w:r>
        <w:rPr/>
        <w:t xml:space="preserve">Många studenter upplever att det är svårt att få pengarna att räcka till under studietiden. Detta är ingen nyhet, så har det varit under många år. För många studenter är det ett välkommet tillskott att kunna arbeta lite extra vid sidan av studierna. Det ger också värdefulla kontakter med arbetsmarknaden och extra meriter som kan vara betydelsefulla när man söker arbete efter studietiden.   </w:t>
      </w:r>
    </w:p>
    <w:p>
      <w:pPr>
        <w:pStyle w:val="Normaltindrag"/>
        <w:rPr/>
      </w:pPr>
      <w:r>
        <w:rPr/>
        <w:t>Även om fribeloppen höjts de senaste åren så medför extraarbete risk för att studenter tvingas betala tillbaka delar av sina studiemedel. Detta är inte rimligt.</w:t>
      </w:r>
    </w:p>
    <w:p>
      <w:pPr>
        <w:pStyle w:val="Normaltindrag"/>
        <w:rPr/>
      </w:pPr>
      <w:r>
        <w:rPr/>
        <w:t>Rätten till studiemedel baseras numera på studieresultaten. Därför anser jag att man bör överväga att låta studenter arbeta så mycket de vill utan att det påverkar vare sig lånedelen eller bidragsdelen i studiemed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sgränsen vid beräkning av studi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1:16:00Z</cp:lastPrinted>
  <dcterms:modified xsi:type="dcterms:W3CDTF">2009-04-01T15:50:00Z</dcterms:modified>
  <cp:revision>2</cp:revision>
  <dc:subject>Fribeloppsgränsen vid beräkning av studiemedel</dc:subject>
  <dc:title>m1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80545325*</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F0DD3B91-E9C1-4AEF-8CF8-01C07CAE2D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4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Ub283</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ribeloppsgränsen vid beräkning av studiemedel</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ribeloppsgränsen vid beräkning av studie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420069</vt:lpwstr>
  </property>
  <property fmtid="{D5CDD505-2E9C-101B-9397-08002B2CF9AE}" pid="50" name="nummer">
    <vt:lpwstr>283</vt:lpwstr>
  </property>
  <property fmtid="{D5CDD505-2E9C-101B-9397-08002B2CF9AE}" pid="51" name="partibeteckning">
    <vt:lpwstr>m</vt:lpwstr>
  </property>
  <property fmtid="{D5CDD505-2E9C-101B-9397-08002B2CF9AE}" pid="52" name="skuggnummer">
    <vt:lpwstr>719</vt:lpwstr>
  </property>
  <property fmtid="{D5CDD505-2E9C-101B-9397-08002B2CF9AE}" pid="53" name="urixGuid">
    <vt:lpwstr>{D5BD0F17-8F12-4A74-99A5-A63DA900F732}</vt:lpwstr>
  </property>
  <property fmtid="{D5CDD505-2E9C-101B-9397-08002B2CF9AE}" pid="54" name="urixOrigin">
    <vt:lpwstr>090401 17:28:11.83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