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 xml:space="preserve">att </w:t>
      </w:r>
      <w:r>
        <w:rPr>
          <w:color w:val="000000"/>
          <w:szCs w:val="24"/>
        </w:rPr>
        <w:t>en förstudie bör inledas om Nobelbanan.</w:t>
      </w:r>
      <w:r>
        <w:rPr>
          <w:vanish/>
          <w:highlight w:val="yellow"/>
        </w:rPr>
        <w:t>&gt;&gt;</w:t>
      </w:r>
    </w:p>
    <w:p>
      <w:pPr>
        <w:pStyle w:val="Heading1"/>
        <w:rPr/>
      </w:pPr>
      <w:r>
        <w:rPr/>
        <w:t>Motivering</w:t>
      </w:r>
    </w:p>
    <w:p>
      <w:pPr>
        <w:pStyle w:val="Normal"/>
        <w:rPr/>
      </w:pPr>
      <w:r>
        <w:rPr/>
        <w:t>Sedan länge har det funnits planer på att få till stånd en bättre och snabbare järnvägsförbindelse mellan de båda nordiska huvudstäderna Oslo och Stockholm. Den planerade snabbtågsförbindelsen, kallad Nobelbanan, har fått sitt namn för att den förbinder de båda ”Nobelstäderna” Stockholm och Oslo. Nobelbanan skulle korta restiderna mellan de båda huvudstäderna till tre timmar och skulle kunna bli en del av utvecklingen av den så kallade nordiska triangeln, det vill säga järnvägsnätet som binder samman de skandinaviska huvudstäderna Köpenhamn, Oslo och Stockholm med varandra. En viktig pusselbit är den del av Nobelbanan som skulle sammanbinda Örebro med Kristinehamn, via Alfred Nobels Karlskoga. Därför bör initiativ tas till en förstudie om denna viktiga del av Nobelbanan med syfte att etablera en ny järnväg för sträckan Örebro, Karlskoga och Kristinehamn. För närvarande utgör denna del något av en felande länk när det gäller att binda ihop Oslo och Stockholm. De positiva effekterna av en sådan satsning för de boende i Örebro och Värmlands län skulle vara stora. Det skulle förbättra medborgarnas välfärd och bidra till att integrera västra Örebro län med östra Värmland och få en sammanhållen arbetsmarknads- och bostadsregion. En förstudie som syftar till att bygga ny järnväg sträckan Örebro–Kristinehamn via Karlskoga skulle samtidigt vara ett viktigt första steg i etablerandet av Nobelbanan sträckan Stockholm–Osl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8:46:00Z</cp:lastPrinted>
  <dcterms:modified xsi:type="dcterms:W3CDTF">2010-12-05T07:50:00Z</dcterms:modified>
  <cp:revision>2</cp:revision>
  <dc:subject>Nobelbanan</dc:subject>
  <dc:title>kd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094326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1B1CE77-5FDD-490B-841A-732A98A69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43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obelban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bel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040069</vt:lpwstr>
  </property>
  <property fmtid="{D5CDD505-2E9C-101B-9397-08002B2CF9AE}" pid="50" name="nummer">
    <vt:lpwstr>433</vt:lpwstr>
  </property>
  <property fmtid="{D5CDD505-2E9C-101B-9397-08002B2CF9AE}" pid="51" name="partibeteckning">
    <vt:lpwstr>KD</vt:lpwstr>
  </property>
  <property fmtid="{D5CDD505-2E9C-101B-9397-08002B2CF9AE}" pid="52" name="skuggnummer">
    <vt:lpwstr>2229</vt:lpwstr>
  </property>
  <property fmtid="{D5CDD505-2E9C-101B-9397-08002B2CF9AE}" pid="53" name="urixGuid">
    <vt:lpwstr>{9DE997E2-C967-405F-8D63-F0E0935FCAAC}</vt:lpwstr>
  </property>
  <property fmtid="{D5CDD505-2E9C-101B-9397-08002B2CF9AE}" pid="54" name="urixOrigin">
    <vt:lpwstr>101205 08:46:42.68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