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hällets ansvar för att underlätta frivilliginsatser.</w:t>
      </w:r>
      <w:r>
        <w:rPr>
          <w:vanish/>
          <w:highlight w:val="yellow"/>
        </w:rPr>
        <w:t>&gt;&gt;</w:t>
      </w:r>
    </w:p>
    <w:p>
      <w:pPr>
        <w:pStyle w:val="Heading1"/>
        <w:rPr/>
      </w:pPr>
      <w:r>
        <w:rPr/>
        <w:t>Motivering</w:t>
      </w:r>
    </w:p>
    <w:p>
      <w:pPr>
        <w:pStyle w:val="Normal"/>
        <w:rPr/>
      </w:pPr>
      <w:r>
        <w:rPr/>
        <w:t>Det finns i huvudsak två skäl för en människa att arbeta. Ekonomin är den krassa. Det andra är att en människa behöver känna att han/hon behövs och gör skillnad. Detta andra skäl har i sig ett egenvärde, att ha rutiner, arbetsuppgifter och arbetskamrater. Det går inte att värdera i pengar men betyder oerhört mycket för den enskilde. I Sverige har vi arbetslösa, människor som hamnat i ett utanförskap av olika skäl och samtidigt ett stort behov av arbetsuppgifter som inte blir gjorda.</w:t>
      </w:r>
    </w:p>
    <w:p>
      <w:pPr>
        <w:pStyle w:val="Normaltindrag"/>
        <w:rPr/>
      </w:pPr>
      <w:r>
        <w:rPr/>
        <w:t>Inom föreningsvärlden, vården och skolan finns det exempelvis en mängd arbetsuppgifter som behöver göras men där det saknas personella resurser. Här kan man från samhällets sida påverka så att fler får en meningsfull sysselsättning, genom att förmedla dessa tjänster och hjälpa till med legitimation och försäkring.</w:t>
      </w:r>
    </w:p>
    <w:p>
      <w:pPr>
        <w:pStyle w:val="Normaltindrag"/>
        <w:rPr/>
      </w:pPr>
      <w:r>
        <w:rPr/>
        <w:t>Vissa skolor har ”klassmormor eller klassmorfar”, dvs. äldre som är med i skolan, ger barnen tid och kan hjälpa dem som inte hänger med. Erfarenheterna är goda. Barnen lär sig respektera äldre och de äldre kan ge barnen trygghet och praktisk hjälp. Fler äldre (vuxna) behövs alltså i skolan.</w:t>
      </w:r>
    </w:p>
    <w:p>
      <w:pPr>
        <w:pStyle w:val="Normaltindrag"/>
        <w:rPr/>
      </w:pPr>
      <w:r>
        <w:rPr/>
        <w:t>Inom åldringsvården sitter många personer isolerade i sina hem eller i olika vårdboenden. Dessa behöver ha mera mänsklig kontakt än den som stressade vårdare hinner ge. Det kan handla om att komma ut en runda om dagen, dricka en kopp kaffe tillsammans med någon, att få hjälp med att läsa en tidning eller en bok, någon att prata med och mycket, mycket annat mänskligt. Det finns många som vill göra något för andra men idag inte hittar fram.</w:t>
      </w:r>
    </w:p>
    <w:p>
      <w:pPr>
        <w:pStyle w:val="Normaltindrag"/>
        <w:rPr/>
      </w:pPr>
      <w:r>
        <w:rPr/>
        <w:t>Ett antal pensionärsorganisationer och frivilliggrupper har tagit lovvärda initiativ i denna anda, men detta skulle kunna utökas också av arbetslösa, med bibehållen a-kassa i väntan på ett ”riktigt” jobb. Det kan hjälpa många människor under en övergångstid, minska arbetslösheten (utanförskapet) och ge många en bättre självkänsla samt inte minst göra tillvaron bättre för väldigt mång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6</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har rätt att få känna sig behöv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1: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3T10:25:00Z</cp:lastPrinted>
  <dcterms:modified xsi:type="dcterms:W3CDTF">2012-11-14T11:01:00Z</dcterms:modified>
  <cp:revision>2</cp:revision>
  <dc:subject>Alla har rätt att få känna sig behövda</dc:subject>
  <dc:title>FP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7289761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0F93404-BA9C-4E06-9293-CE282107B3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28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A22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Alla har rätt att få känna sig behövd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a har rätt att få känna sig behövd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28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764</vt:lpwstr>
  </property>
  <property fmtid="{D5CDD505-2E9C-101B-9397-08002B2CF9AE}" pid="53" name="urixGuid">
    <vt:lpwstr>{214CDC6B-9674-4FC3-A3F7-BDEE70505710}</vt:lpwstr>
  </property>
  <property fmtid="{D5CDD505-2E9C-101B-9397-08002B2CF9AE}" pid="54" name="urixOrigin">
    <vt:lpwstr>121113 10:25:54.04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