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örja med engelska redan i fö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oda språkkunskaper är och kommer att vara en stark konkurrensfördel i vår globaliserade värld. Svenska språket är viktigt, men det är inte direkt något världsspråk som man kan göra sig förstådd på utanför Norden. Kunskap i engelska språket är däremot en öppning för kommunikation över största delen av världen och en stor fördel på den globala arbetsmarknaden.</w:t>
      </w:r>
    </w:p>
    <w:p>
      <w:pPr>
        <w:pStyle w:val="Normaltindrag"/>
        <w:rPr/>
      </w:pPr>
      <w:r>
        <w:rPr/>
        <w:t>Forskning visar att hjärnan utvecklas mest under hela livet mellan 3 och 6 års ålder, d.v.s. i förskoleåldern. Barnen lär sig oerhört mycket under denna tid och det är också då som en automatiseringsprocess påbörjas enklast. Automatiseringsprocessen innebär att funktionerna som lärs in inte stannar i storhjärnbarken och minnescentrum i storhjärnan utan vandrar vidare till lillhjärnan, och där etableras de automatiska processerna som är så viktiga i språkanvändningen.</w:t>
      </w:r>
    </w:p>
    <w:p>
      <w:pPr>
        <w:pStyle w:val="Normaltindrag"/>
        <w:rPr/>
      </w:pPr>
      <w:r>
        <w:rPr/>
        <w:t>Undervisning i engelska redan i förskolan skulle alltså ge svenska barn en fördel senare i livet. De får bättre möjligheter att få ”känslan för språket” och inlärning under resten av skoltiden kan bli enklare samtidigt som den kan fördjupas.</w:t>
      </w:r>
    </w:p>
    <w:p>
      <w:pPr>
        <w:pStyle w:val="Normaltindrag"/>
        <w:rPr/>
      </w:pPr>
      <w:r>
        <w:rPr/>
        <w:t>Det handlar inte om textläsning, regelinlärning eller läxor, utan om ett lekfullt lärande med sånger och ramsor, räkna på engelska och enklare ord i samband med lekar. En i stort sett muntlig metodik som i många sammanhang har visat sig framgångsrik och som passar synnerligen väl i förskolan.</w:t>
      </w:r>
    </w:p>
    <w:p>
      <w:pPr>
        <w:pStyle w:val="Normaltindrag"/>
        <w:rPr/>
      </w:pPr>
      <w:r>
        <w:rPr/>
        <w:t>För många barn är det engelska språket redan en realitet även om de inte har engelska som språk i hemmet. Många barnprogram är pedagogiskt upplagda med ord och korta meningar på engelska, i program som i övrigt är på svenska. Den kunskapstörst som små barn har kan användas bättre och ett sätt är att börja med engelska redan i förskolan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gelska i för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50:00Z</dcterms:created>
  <dc:creator>Cathrin Lindkvis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6T10:45:00Z</cp:lastPrinted>
  <dcterms:modified xsi:type="dcterms:W3CDTF">2010-11-06T09:50:00Z</dcterms:modified>
  <cp:revision>2</cp:revision>
  <dc:subject>Engelska i förskolan</dc:subject>
  <dc:title>c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264997309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7F449F-CF62-47C4-B8B8-CBC4DF187A7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099000003620069</vt:lpwstr>
  </property>
  <property fmtid="{D5CDD505-2E9C-101B-9397-08002B2CF9AE}" pid="15" name="MotionarLista">
    <vt:lpwstr>Linander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in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inander (C)</vt:lpwstr>
  </property>
  <property fmtid="{D5CDD505-2E9C-101B-9397-08002B2CF9AE}" pid="24" name="Motionsnummer">
    <vt:lpwstr>Ub211</vt:lpwstr>
  </property>
  <property fmtid="{D5CDD505-2E9C-101B-9397-08002B2CF9AE}" pid="25" name="NotesUID">
    <vt:lpwstr>cathrin.lindkv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62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Engelska i för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gelska i för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C</vt:lpwstr>
  </property>
  <property fmtid="{D5CDD505-2E9C-101B-9397-08002B2CF9AE}" pid="46" name="avsändar-e-post">
    <vt:lpwstr>cathrin.lindkvist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099000003620069</vt:lpwstr>
  </property>
  <property fmtid="{D5CDD505-2E9C-101B-9397-08002B2CF9AE}" pid="50" name="nummer">
    <vt:lpwstr>211</vt:lpwstr>
  </property>
  <property fmtid="{D5CDD505-2E9C-101B-9397-08002B2CF9AE}" pid="51" name="partibeteckning">
    <vt:lpwstr>C</vt:lpwstr>
  </property>
  <property fmtid="{D5CDD505-2E9C-101B-9397-08002B2CF9AE}" pid="52" name="skuggnummer">
    <vt:lpwstr>106</vt:lpwstr>
  </property>
  <property fmtid="{D5CDD505-2E9C-101B-9397-08002B2CF9AE}" pid="53" name="urixGuid">
    <vt:lpwstr>{61D8B8BF-E7E5-408F-A36C-2CAC8426F1C4}</vt:lpwstr>
  </property>
  <property fmtid="{D5CDD505-2E9C-101B-9397-08002B2CF9AE}" pid="54" name="urixOrigin">
    <vt:lpwstr>101106 10:45:55.430</vt:lpwstr>
  </property>
  <property fmtid="{D5CDD505-2E9C-101B-9397-08002B2CF9AE}" pid="55" name="urixVersion">
    <vt:lpwstr>4.3.0.0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